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ведующему МБДОУ детский сад № 361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Л.Г. Тепляков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  </w:t>
      </w:r>
      <w:r>
        <w:rPr>
          <w:sz w:val="18"/>
          <w:szCs w:val="18"/>
        </w:rPr>
        <w:t>(ФИО полностью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оживаю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домашний адрес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сотовый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Прошу отчислить моего ребенка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(Фамилия имя ребенка)                       (дата рождения ребенк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из МБДОУ  детский сад № 361 с   «_______» «______________________» 20___год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из группы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указать причину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«________»_____________________20_____ года.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                       (расшифровка подпис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Заведующему МБДОУ детский сад № 361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Л.Г. Тепляков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  </w:t>
      </w:r>
      <w:r>
        <w:rPr>
          <w:sz w:val="18"/>
          <w:szCs w:val="18"/>
        </w:rPr>
        <w:t>(ФИО полностью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оживаю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домашний адрес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сотовый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Прошу отчислить моего ребенка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(Фамилия имя ребенка)                       (дата рождения ребенк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из МБДОУ  детский сад № 361 с   «_______» «______________________» 20___год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из группы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указать причину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«________»_____________________20_____ года.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                       (расшифровка подпис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Заведующему МБДОУ детский сад № 361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Л.Г. Тепляков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  </w:t>
      </w:r>
      <w:r>
        <w:rPr>
          <w:sz w:val="18"/>
          <w:szCs w:val="18"/>
        </w:rPr>
        <w:t>(ФИО полностью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оживаю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домашний адрес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сотовы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Прошу отчислить моего ребенка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(Фамилия имя ребенка)                       (дата рождения ребенк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из МБДОУ  детский сад № 361 с   «_______» «______________________» 20___год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из группы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указать причину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«________»_____________________20_____ года.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                       (расшифровка подпис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01:00Z</dcterms:created>
  <dc:creator>worker</dc:creator>
  <dc:description/>
  <cp:keywords/>
  <dc:language>en-US</dc:language>
  <cp:lastModifiedBy>MBDOU-361</cp:lastModifiedBy>
  <cp:lastPrinted>2024-05-27T10:14:00Z</cp:lastPrinted>
  <dcterms:modified xsi:type="dcterms:W3CDTF">2024-05-27T05:14:00Z</dcterms:modified>
  <cp:revision>4</cp:revision>
  <dc:subject/>
  <dc:title>Заведующей МБДОУ детский сад № 361</dc:title>
</cp:coreProperties>
</file>