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детский сад № 361 и родителем (законным представителем) ребенка, посещающе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униципальное бюджетное дошкольное образовательное учреждение - детский сад № 361, осуществляющее образовательную деятельность на основании Лицензии № 19667 от 30 марта 2018г. Серия 66Л01 № 0006353, выданной Министерством общего и профессионального образования Свердловской области; именуемое в дальнейшем «Исполнитель» в лице заведующего Тепляковой Ларисы Георгиевны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МБДОУ детский сад № 361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детский сад № 361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________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ДОУ детский сад № 361 полный день – 10,5 ч, с 7.30 до 18.0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ДОУ детский сад № 361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ДОУ детский сад № 361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699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Times New Roman" w:ascii="Times New Roman" w:hAnsi="Times New Roman"/>
        </w:rPr>
        <w:t>МБДОУ детский сад № 361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 xml:space="preserve">2.3.11. </w:t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 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699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взимания платы за присмотр и уход за Воспитанником (далее родительская плата) устанавливается Администрацией муниципального образования «город Екатеринбург», в лице Департамента образования. Размер родительской платы составляет 3760,00 рублей. (На основании Распоряжения Департамента образования Администрации города Екатеринбурга от 27.12.2024 № 2533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сновную образовательную программу дошкольного образования, функции учредителя которых осуществляет Департамент образования Администрации города Екатеринбурга»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760,00 (три тысячи семьсот шестьдесят рублей 00 коп.).</w:t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 Оплата производится в срок до 10 числа текущего месяца,</w:t>
      </w:r>
      <w:r>
        <w:rPr>
          <w:rFonts w:cs="Times New Roman" w:ascii="Times New Roman" w:hAnsi="Times New Roman"/>
          <w:sz w:val="21"/>
        </w:rPr>
        <w:t xml:space="preserve"> в  безналичном  порядке  на  счет, указанный  в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разделе 7 настоящего Догов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етский сад № 36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072 г. Екатеринбург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ладимира Высоцкого,4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0018446, КПП 6670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690610000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90630303040040000150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тел./факс 348-13-63 (заведующий)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-86-59 (постановка на питание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mbdou.361@yandex.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Bmessageheademail"/>
                <w:rFonts w:cs="Times New Roman" w:ascii="Times New Roman" w:hAnsi="Times New Roman"/>
                <w:sz w:val="21"/>
              </w:rPr>
              <w:t>сайт МБДОУ:   361.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tvoysadik</w:t>
            </w:r>
            <w:r>
              <w:rPr>
                <w:rStyle w:val="Bmessageheademail"/>
                <w:rFonts w:cs="Times New Roman" w:ascii="Times New Roman" w:hAnsi="Times New Roman"/>
                <w:sz w:val="21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sz w:val="21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Заведующий МБДОУ детский сад № 361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             </w:t>
            </w:r>
            <w:r>
              <w:rPr>
                <w:sz w:val="21"/>
                <w:szCs w:val="22"/>
              </w:rPr>
              <w:t xml:space="preserve">_______________/Л.Г. Теплякова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 (по паспорту):</w:t>
            </w:r>
            <w:r>
              <w:rPr>
                <w:rFonts w:cs="Times New Roman" w:ascii="Times New Roman" w:hAnsi="Times New Roman"/>
                <w:sz w:val="21"/>
              </w:rPr>
              <w:t xml:space="preserve"> 620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620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БДОУ детский сад № 361 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ДОУ детский сад № 361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</w:t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</w:rPr>
        <w:t>__________________/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mbdou.36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0:00Z</dcterms:created>
  <dc:creator>user</dc:creator>
  <dc:description/>
  <cp:keywords/>
  <dc:language>en-US</dc:language>
  <cp:lastModifiedBy>Екатерина</cp:lastModifiedBy>
  <cp:lastPrinted>2022-01-17T11:20:00Z</cp:lastPrinted>
  <dcterms:modified xsi:type="dcterms:W3CDTF">2025-02-25T09:42:00Z</dcterms:modified>
  <cp:revision>8</cp:revision>
  <dc:subject/>
  <dc:title>Договор об образовании № _____</dc:title>
</cp:coreProperties>
</file>