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Заведующей МБДОУ детский сад № 361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Л.Г. Тепляк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домашний адрес)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ернуть переплату за присмотр и уход за ребенком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,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фамилия, имя ребенка)                                                                                              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а группы №______ МБДОУ детский сад № 3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сумме __________________________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умму пере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паспорта (родителя, законного представител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 года.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0:00Z</dcterms:created>
  <dc:creator>worker</dc:creator>
  <dc:description/>
  <cp:keywords/>
  <dc:language>en-US</dc:language>
  <cp:lastModifiedBy>Екатерина</cp:lastModifiedBy>
  <cp:lastPrinted>2020-03-26T15:42:00Z</cp:lastPrinted>
  <dcterms:modified xsi:type="dcterms:W3CDTF">2022-03-28T05:42:00Z</dcterms:modified>
  <cp:revision>40</cp:revision>
  <dc:subject/>
  <dc:title>Заведующей  МБДОУ детский сад № 361 </dc:title>
</cp:coreProperties>
</file>