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Упражнение на развитие эмоционально-волевой сферы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- умения распознавать свои эмоции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“</w:t>
      </w:r>
      <w:r>
        <w:rPr>
          <w:b/>
          <w:bCs/>
          <w:sz w:val="32"/>
          <w:szCs w:val="32"/>
          <w:lang w:val="ru-RU"/>
        </w:rPr>
        <w:t>Эмоции в стакане”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у тебя сегодня настро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 ты чувствовал в течение д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 из списка соответствующее твоему настроению цвета и раскрась стакан так, как считаешь нуж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асный – раздражение, зл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еленый – спокойств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елтый – радость, весель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олетовый – страх, трево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анжевый – интере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ричневый – уди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зовый – стесн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лубой – ску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31115</wp:posOffset>
            </wp:positionV>
            <wp:extent cx="2183765" cy="344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ложить ребенку наполнить стакан теми эмоциями, которые он испытывал в течение дня. Можно уделять для этого вечернее время. Если стакан наполняют негативные эмоции – беседуем, почему они закрались в наш волшебный коктель и как на это можно повлиять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3:00Z</dcterms:created>
  <dc:creator/>
  <dc:description/>
  <cp:keywords/>
  <dc:language>en-US</dc:language>
  <cp:lastModifiedBy>MBDOU-361</cp:lastModifiedBy>
  <dcterms:modified xsi:type="dcterms:W3CDTF">2024-03-07T08:52:00Z</dcterms:modified>
  <cp:revision>3</cp:revision>
  <dc:subject/>
  <dc:title/>
</cp:coreProperties>
</file>