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ально-коммуникативное развитие дошкольн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ru-RU"/>
        </w:rPr>
        <w:t>Социально — коммуникативное развитие</w:t>
      </w:r>
      <w:r>
        <w:rPr>
          <w:sz w:val="28"/>
          <w:szCs w:val="28"/>
          <w:lang w:val="ru-RU"/>
        </w:rPr>
        <w:t xml:space="preserve"> — это процесс, позволяющий ребенку занять свое место в обществе в качестве полноценного члена этого общества, и осуществляется широким набором универсальных средств, содержание которых специфично для определенного общества, социального слоя и возраст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 ним можно отне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уемые бытовые и гигиенические уме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менты материальной и духовной культуры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 содержание обще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щение ребенка к разным видам и типам отношений в основных сферах жизнедеятельности – общении, игре, познании, в разных видах деятель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циально-коммуникативное развитие направлено на усвоение норм и ценностей, принятых в обществе, которые включают в себя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е и нравственные ценности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общения и взаимодействия ребенка с взрослыми и сверстниками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овление самостоятельности, целенаправленности и саморегуляции собственных действий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формирование позитивных установок к различным видам труда и творчества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основ безопасного поведения в быту, социуме, природе. Основная цель социально-коммуникативного развития: позитивная социализация детей, приобщение детей к социокультурным нормам, традициям семьи, общества и государства. </w:t>
      </w:r>
    </w:p>
    <w:p>
      <w:pPr>
        <w:pStyle w:val="TextBody"/>
        <w:spacing w:before="0" w:after="0"/>
        <w:ind w:lef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Формирование социально-коммуникативной компетентности дошкольников будет успешным, </w:t>
      </w:r>
      <w:r>
        <w:rPr>
          <w:rStyle w:val="StrongEmphasis"/>
          <w:sz w:val="28"/>
          <w:szCs w:val="28"/>
          <w:lang w:val="ru-RU"/>
        </w:rPr>
        <w:t xml:space="preserve">при соблюдении следующих организационно-педагогических условий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атмосферы доброжелательности, взаимопонимания и любви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умению слушать и слышать другого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умения использовать мимику, пантомимику и голос в общении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у детей навыков общения в различных жизненных ситуациях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умению использовать формулы речевого этикета адресовано и мотивировано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доброжелательного отношения к сверстникам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чувства симпатии между участниками общения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ение детям, что неосторожно сказанное слово ранит, не менее больно, чем действие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умению детей владеть собо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анализировать ситуацию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направленное формирование у детей коммуникативных навык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1:00Z</dcterms:created>
  <dc:creator/>
  <dc:description/>
  <cp:keywords/>
  <dc:language>en-US</dc:language>
  <cp:lastModifiedBy>MBDOU-361</cp:lastModifiedBy>
  <dcterms:modified xsi:type="dcterms:W3CDTF">2024-03-05T11:54:00Z</dcterms:modified>
  <cp:revision>2</cp:revision>
  <dc:subject/>
  <dc:title/>
</cp:coreProperties>
</file>