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ЕТСКАЯ АГРЕССИВНОСТЬ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ультация для родителе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57600" cy="2438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Агресс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активная форма выражения эмоции гнева, которая проявляется через причинение вреда или ущерба живому или неживому объекту.</w:t>
      </w:r>
    </w:p>
    <w:p>
      <w:pPr>
        <w:pStyle w:val="Normal"/>
        <w:widowControl w:val="false"/>
        <w:spacing w:lineRule="atLeast" w:line="100" w:before="0" w:after="0"/>
        <w:ind w:firstLine="57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рождается с инстинктом свободы. Ее ущемление, ограничение вызывает гнев (субъективно эт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живается как прилив сил и уверенности, импульс к действию). Если оставлять безнаказанными проявления враждебности других людей к вам, то это может привести к страданию, саморазрушению. Умеренный гнев позволит выступить в свою защиту, а умеренная агрессивность является необходимым компонентом лидерства.</w:t>
      </w:r>
    </w:p>
    <w:p>
      <w:pPr>
        <w:pStyle w:val="Normal"/>
        <w:widowControl w:val="false"/>
        <w:spacing w:lineRule="atLeast" w:line="1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грессию надо делить на биологически необходимую, которая поддерживает жизнь, и разрушительную, враждебную.</w:t>
      </w:r>
    </w:p>
    <w:p>
      <w:pPr>
        <w:pStyle w:val="Normal"/>
        <w:widowControl w:val="false"/>
        <w:spacing w:lineRule="atLeast" w:line="1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ления агрессии встречаются у многих детей дошкольного возраста. Чаще всего причиной является введение взрослым ограничений и запретов, которые не позволяют ребенку осуществить свое желание. А также если родители не объясняют своим детям понятия «можно – нельзя», «хорошо – плохо» и в силу возрастной «невозможности» дошкольника полностью контролировать свои действия. </w:t>
      </w:r>
    </w:p>
    <w:p>
      <w:pPr>
        <w:pStyle w:val="Normal"/>
        <w:widowControl w:val="false"/>
        <w:spacing w:lineRule="atLeast" w:line="100" w:before="0" w:after="0"/>
        <w:ind w:firstLine="57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ет ряд причин, которые могут повлиять на закрепление у детей агрессивной модели поведения - нарушения со стороны центральной нервной системы (в этом случае необходимо обязательное наблюдение у специалистов) и влияние социального окружения (семья, другие дети, средства массовой информации). </w:t>
      </w:r>
    </w:p>
    <w:p>
      <w:pPr>
        <w:pStyle w:val="Normal"/>
        <w:widowControl w:val="false"/>
        <w:spacing w:lineRule="atLeast" w:line="10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дошкольном возрасте на проявление агрессии самое большое влияние оказывает семейное воспитание ребен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семейное воспита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ияет на появление детской агрессивности?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часто проявляют физическую или вербальную агрессию по отношению к ребенку. И как следствие, он, подражая родителям, часто конфликтует, дерется, применяет силовой способ решения уже собственных проблем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применяют слишком суровые, несоотносимые с проступком наказания. И как следствие, появление у ребенка защитной агрессивност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не обращают внимания на агрессивное поведение, вспыльчивость ребенка, не контролируют его поведение. И как следствие, вседозволенность, проявление агрессивности в дальнейшем как устойчивой поведенческой черты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запрещают любые формы проявления детского гнева. И как следствие, подавление своих эмоций может привести к эмоциональным расстройствам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проявляют агрессию по отношению к окружающим в присутствии ребенка. И как следствие, агрессия к «обидчикам»: у ребенка закрепляется уверенность, что окружающие люди являются виновниками всех его бед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мните: у агрессивных родителей, как правило, вырастают агрессивные дети!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33875" cy="2636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выражать агрессию в социально приемлемой форме?</w:t>
      </w:r>
    </w:p>
    <w:p>
      <w:pPr>
        <w:pStyle w:val="Normal"/>
        <w:widowControl w:val="false"/>
        <w:spacing w:lineRule="atLeast" w:line="1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гативные чувства – такое же естественное явление, как и положительные. И также требуют своего выражения. Не следует подавлять гнев ребенка, нужно помочь ему овладеть способами выражения негативных чувств, приемлемыми для общества. Существуют безобидные способы снятия гнева. Можно бить подушку; рвать газету; громко кричать; сдавливать пластилин; выразить злость в танце; надуть шарик, «пинать» его, а затем лопнуть; нарисовать злость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родителям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водимые вами запреты должны высказываться в тактичной и спокойной форме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йте возможность ребенку выплескивать свой гнев, смещайте его на неопасные объекты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не допускать при ребенке вспышек вашего собственного гнев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все же в гневе – старайтесь не прикасаться к ребенку, лучше уйдите в другую комнату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ывайте ребенка только за конкретные проступки, наказания не должны унижать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есняйтесь лишний раз пожалеть, приласкать ребенка, он должен чувствовать, что вы любите и принимаете его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учший способ контроля и предотвращения агрессии –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казывать ребенку личный пример уравновешенного, сдержанного поведения!</w:t>
      </w:r>
    </w:p>
    <w:sectPr>
      <w:type w:val="nextPage"/>
      <w:pgSz w:w="11906" w:h="16838"/>
      <w:pgMar w:left="709" w:right="849" w:gutter="0" w:header="0" w:top="426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32:00Z</dcterms:created>
  <dc:creator>Microsoft</dc:creator>
  <dc:description/>
  <cp:keywords/>
  <dc:language>en-US</dc:language>
  <cp:lastModifiedBy>MBDOU-361</cp:lastModifiedBy>
  <dcterms:modified xsi:type="dcterms:W3CDTF">2024-03-06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