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3.2022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Департамента образования Администрации города Екатеринбурга от 02.11.2021 № 2121/46/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организации учета детей, подлежащих обучению по образовательным программам дошко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«город Екатеринбург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подпунктом 3 пункта 10 Положения «О Департаменте образования Администрации города Екатеринбурга» (Решение Екатеринбургской городской Думы от 24.06.2014 </w:t>
        <w:br/>
        <w:t>№ 20/18) внести в распоряжение Департамента образования Администрации города Екатеринбурга от 02.11.2021 № 2121/46/36 «Об утверждении Положения об организации учета детей, подлежащих обучению по образовательным программам дошкольного образования в муниципальном образовании «город Екатеринбург» (далее – распоряжение) следующие 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главу 1 «Общие положения» приложения «Положение об организации учета детей, подлежащих обучению по образовательным программам дошкольного образования в муниципальном образовании «город Екатеринбург» к распоряжению (далее – приложение) пунктом 6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При постановке на учет детей, родившихся в сентябре – ноябре, родитель (законный представитель) указывает выбор возрастной учетной группы: по возрасту или на один год старш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4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числение детей в МДОО производится на основании локального нормативного акта, регламентирующего правила приема в МДОО, утвержденного приказом руководителя МДОО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1 июня текущего года осуществляет уведомление о предоставлении ребенку места в МДОО, о сроках представления документов, необходимых для зачисления, способы уведомления указаны в локальном нормативном акте МДОО, регламентирующем правила приема в МДОО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31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431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2:00Z</dcterms:created>
  <dc:creator>larionova</dc:creator>
  <dc:description/>
  <cp:keywords/>
  <dc:language>en-US</dc:language>
  <cp:lastModifiedBy>Ярутина Светлана Викторовна</cp:lastModifiedBy>
  <cp:lastPrinted>2010-07-27T14:41:00Z</cp:lastPrinted>
  <dcterms:modified xsi:type="dcterms:W3CDTF">2022-04-04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