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ст на готовность к школе. Проверим слух, речь, логику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готовность к школе – это отнюдь не умение читать и считать. Дорос дошкольник или нет до серьезных систематических занятий, мы можем судить по многим факторам, выяснить которые можно с помощью игры. Такие тесты-игры иногда говорят о том, что вашему малышу нужна помощь психол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подчиняться действовать по правилам и контролировать свои действия? </w:t>
      </w:r>
      <w:r>
        <w:rPr>
          <w:rFonts w:cs="Times New Roman" w:ascii="Times New Roman" w:hAnsi="Times New Roman"/>
          <w:sz w:val="28"/>
          <w:szCs w:val="28"/>
        </w:rPr>
        <w:t>Есть такая игра: «Да» и «нет» не говорить, «черное» и «белое» не называть». Поиграйте в нее с ребенком. Задавайте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чает почти без ошибок, значит, уровень самоконтроля достаточно высо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6 лет ребенок категорически не в состоянии выполнять определенные правила и контролировать свои действия в игре, то вам потребуется психологическая консультация со специалистов. Чем раньше, вы начнете регшать проблему, тем луч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азвития речи. Это один из самых важных критериев готовности ребенка к обучению в школе. </w:t>
      </w:r>
      <w:r>
        <w:rPr>
          <w:rFonts w:cs="Times New Roman" w:ascii="Times New Roman" w:hAnsi="Times New Roman"/>
          <w:sz w:val="28"/>
          <w:szCs w:val="28"/>
        </w:rPr>
        <w:t xml:space="preserve">Попросите малыша пересказать короткий (не больше 6–7 предложений) рассказ либо содержание небольшого комикса. По тому, как ребенок рассказывает, можно оценить умение согласовывать слова, правильно строить предложения, а также логику рассказа – наличие сюжетной линии (начало, середина, конец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получается, потренируйтесь: сначала перессказывайте короткие прложения, заучивайте стихи, а затем переходите к более длинным текст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азвития фонематического слух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те в игру «Назови лишнее слово». Вы выбираете какое-то слово, например, «гора», и повторяете его несколько раз, а потом вместо него говорите другое, похожее. Задача ребенка – услышать и назвать это другое слово. Например, взрослый говорит (проговаривая по одному слову в секунду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, гора, пора, гора, нора, гора, г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, голос, голос, голос, колос, голос, вол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а, коса, коса, роса, коса, коса, ко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слышит и называет «лишние» слова, значит, с фонематическим слухом у него все в порядке. Если же ошибается, ему нужно этот слух потренировать. Произносите ряды слов медленнее, обращайте внимание ребенка на звуковые различ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игра – «Назови звуки». Взрослый просит малыша назвать первый и последний звуки в словах «свет» (оба звука согласные), «корма» (первый звук – согласный, последний – гласный), «индюк» (первый звук – гласный, последний – согласный), «езда» (оба звука гласные). Если ребенок часто ошибается и не замечает своих ошибок, его фонематический слух пока не разв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, умеет ли он делить слова на слоги, можно воспользоваться игрой «Раздели слово». Взрослый говорит слово, а ребенок делит его на части, хлопая в ладоши. Слова лучше взять трехсложные: «корова», «кадушка», «лепешка», «караван»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ет ли выполнять логические операции: устанавливать причинно-следственные связи, выделять главное? </w:t>
      </w:r>
      <w:r>
        <w:rPr>
          <w:rFonts w:cs="Times New Roman" w:ascii="Times New Roman" w:hAnsi="Times New Roman"/>
          <w:sz w:val="28"/>
          <w:szCs w:val="28"/>
        </w:rPr>
        <w:t xml:space="preserve">Попросите ребенка закончить предложения: «Если выйдешь на улицу зимой без одежды, то...», «Прошел дождь, поэтому...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игре «Четвертый лишний» предлагают ряды из 4 картинок. В каждом случае малыш должен убрать одну, на его взгляд, лишнюю. Например: стол, стул, диван, окно. Или: брюки, рубашка, жилет, мальчик. Игра «Аналогии» поможет определить, насколько у ребенка сформированы основы словесно-логического мышления. Ему называют три слова. Два первых – пара. Требуется подобрать аналогичную пару к третьему слову. Например: «день – ночь, лето – ... (зима)»; «часы – время, градусник – ... (температура)», «глаз – зрение, ухо – ... (слух)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допустил не больше 1–2 ошибок, значит, словесно-логическое мышление у него уже сформиров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аточно ли развиты тонкая моторика (работа мелких мышц руки) и зрительно-моторная координация? Без этих навыков ребенка не обучить письму.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, как малыш владеет карандашом, ручкой, ножницами, насколько успешно перерисовывает узоры, вырезает геометрические фиг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в 6–6,5 года есть все перечисленные навыки, он сможет справиться с требованиями школьной программы. Если навыков нет, не спешите отдавать его в школу – он к ней пока не готов. Учиться ему сейчас будет трудно, да и вам требовать от него хороших результатов – тоже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7:00Z</dcterms:created>
  <dc:creator>Таня</dc:creator>
  <dc:description/>
  <dc:language>en-US</dc:language>
  <cp:lastModifiedBy>Таня</cp:lastModifiedBy>
  <dcterms:modified xsi:type="dcterms:W3CDTF">2012-02-15T18:17:00Z</dcterms:modified>
  <cp:revision>4</cp:revision>
  <dc:subject/>
  <dc:title/>
</cp:coreProperties>
</file>