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овесные игры экологического содержания для детей старшего дошкольного возрас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жизни детей дошкольного возраста игра является ведущей деятельностью. Игра- это эмоциональная деятельность: играющий ребенок находится в хорошем расположении духа, активен и доброжелателе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есные игры могут скрасить досуг, прогулку в дождь, вынужденное ожидание, не требуют каких-либо условий, оснащения, Их лучше всего проводить со старшими дошкольниками, которые имеют уже достаточно широкий круг представлений о природе и у которых за словом возникает образ предмета. Эти игры интенсивно развивают мышление: гибкость и динамичность представлений, умение привлекать и использовать имеющиеся знания, умение сравнивать и объединять предметы по самым различным признакам, развивают внимание, быстроту ре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словесных иг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а как метод экологического воспитания - это игра, специально организованная воспитателем и привнесенная в процесс познания природы и взаимодействия с н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каждой игры есть своя цель. Игра имеет короткий или несложный сюжет, построенный на  основе жизненных событий или сказочного либо литературного произведения, которое хорошо знакомо дошкольникам. Оснащена необходимой атрибутикой; для нее специально организуются пространство и предметная среда. В содержание игры заложены цель, воспитательная задач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у проводит воспитатель: объявляет название и сюжет, распределяет роли, берет одну роль на себя и исполняет ее, поддерживая воображаемую ситуацию в соответствии с сюжетом. Воспитатель руководить всей игрой: следит за развитием сюжета, исполнением ролей детьми, ролевыми взаимоотношениями; насыщает игру ролевыми диалогами и игровыми действ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ткое разъяснение воспитателем правил игры, выработка у детей навыка соблюдать их делать такую игру интересной и не сводят ее к упражн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словесные игры могут скрасить досуг, прогулку в дождь, вынужденное ожидание и не требуют специального оснащения, условий. Их лучше всего проводить со старшими дошкольниками, которые уже имеют достаточно широкий круг представлений о природе и у которых за словом возникает образ предмета. Эти игры интенсивно развивают мышление: гибкость и динамичность представлений; умение использовать имеющиеся знания, сравнивать и объединять предметы по самым различным признакам; внимание, быстроту ре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есные игры экологического содержания для детей старшего дошкольного возрас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истема игр позволяет в увлекательной для детей форме отработать первоначальные умения системного мыш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ого блока игр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ить детей определять назначение предметов, видеть возможности их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в окружающем мир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это рабо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ребёнок выбирает себе образ. Его можно обозначить медальоном. Ведущий с мячом в руках становится в центр круга. Подбрасывая вверх мяч, ведущий называет какую-либо функцию того или иного образа: "Кто умеет перевозить грузы?"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из детей, для образа которого характерна эта функция, ловит мяч и становится ведущ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участвуют не более 5-6 детей, желательно, чтобы выбирались образы с несовпадающими функци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гадай, кто 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или стоят в кругу. Каждый загадывает себе образ, но не называет его. Один из участников выходит в центр и говорит: "Я умею..." (действие изображается при помощи пластики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отгадать и назвать изображённое действие. "А ещё я умею..." - говорит ребёнок-ведущий и показывает следующее движение. После изображения 3-4 функций дети отгадывают объек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прыгать, катиться, лежать... (мячик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ти назвали объект по загаданным функциям, но не тот, который изначально загадан, предлагается вспомнить, для кого эти функции характе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 - до 10 человек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кружатся по комнате, изображая снегопад, со слова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жила метель, словно чудо-карусель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рожки замела. Нам в подарок принесла.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спитатель называет любой объект. Все на последнем слове замирают на месте. Тот, на кого укажет педагог, должен изобразить данный объект в действ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гонял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придумывает себе образ. Дети становятся в круг и по очереди себя называют. Затем так же по очереди называют свои функции, но не глаголом, а существительным, образованным от глагола при помощи уменьшительно-ласкательных суффиксов: "скакунчик", "поливалка" и т.д. Кто не может быстро назвать своё прозвище, выходит из игры на один кру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должно быть не менее 6 человек, тогда у каждого ребёнка будет возможность подумать, пока до него дойдёт очеред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ходит в 5-6 кругов, поэтому каждый из детей должен будет найти не менее 5 разный функций своего образ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то же это делает? (разновидность игры "Да - Нет"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участников загадывает предмет. Остальные по очереди задают ему вопросы, на которые можно ответить утвердительно или отрицатель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должны касаться функционального назначения предмета: "Это летает? Режется? Нужно для письма?"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ую отгадку можно предлагать фишку или передавать право ведущего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еумей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начинает игру, называя предмет и несвойственную ему функцию. Следующий ребёнок называет тот, объект, который данную функцию выполняет, а затем называет новую, несвойственную уже второму объекту функц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"Я воробей, я не умею танцевать". "А я - балерина, я умею танцевать, но не умею перевозить грузы". И т.д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еду в деревн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гры понадобится набор предметных картинок, которые складываются стопкой изображением вни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объявляет: "Я еду в деревню и беру с собой..." и вытаскивает из стопки любую картинку. Далее он должен объяснить, зачем ему данный объект в деревне. В игре участвуют 3-4 ребён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й пункт путешествия периодически меняется: в деревню, в гости к обезьянкам, на северный полюс, на море отдыхать и т.д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я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бирают себе образы или получают их от ведущего. Затем ведущий называет свой образ и свойственную ему функцию, а остальные дети "примеряют" эту функцию на себ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лягушка. Я умею прыг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машинка. Я тоже прыгаю, когда еду по кочк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Карандаш, я тоже прыгаю, когда рисую точечки. И т.д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сложность данного тренинга в том, что необходимо найти условия проявления данной несвойственной функц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и сказ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ролям пересказывают хорошо знакомую сказку, но герои называются не именами и названиями, а производными от функ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сказка "Теремок"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ит Пищалка.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ла В Болоте Сиделка к теремку.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этого блока иг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умении замечать зависимость проявления разных свойств одного и того же объекта от стадии (этапа) развития, замечать изменения объектов во времен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к это был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наборы картинок, на которых изображены объекты природного и рукотворного мира на разных стадиях их развития или создания, и предлагается выложить их в правильной последовательности. Если условие соблюдено, картинки складываются в сплошную единую ли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чко -- росток -- цветок с бутоном -- раскрывшийся цветок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п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ётся объект. Воспитатель предлагает "потянуть репку" Дети становятся паровозиком и по очереди называют стадии развития этого объекта. Например: икринка за репку, головастик за икринку, лягушонок за головастика, лягушка за лягушонка, тянем потянем... вытащили реп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ё названо правильно, то взрослый объявляет, что репка вытянута, а если дети ошиблись, то репка "остаётся" на грядк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омаш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используется волчок. Вокруг него раскладываются предметные картинки. Волчок раскручивается. Когда стрелка укажет на один из объектов кто-то из детей (или в коллективном процессе) должен рассказать о стадиях развития этого объекта, чем он станет в скором и далёком будущем. Игра адресована старшим дошкольника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ыл. Есть. Буд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зывает объект. Дети перечисляют его свойства в прошлом, настоящем, будущем. Например, яблок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- сладкое, сочное, красное.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- зелёное, кислое, терпкое.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- сухое, сморщенное, червиво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можно поиграть с функциями этого объек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то было? Что буд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гры понадобятся картинки к хорошо знакомым сказкам. Можно использовать не только иллюстрации, но и схематические "кадрики" к сюжету, нарисованные вместе с деть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олучает одну картинку и по сигналу должен быстро занять своё место в общей шеренге. Затем идёт обсуждение: каждый ребёнок называет, что изображено на картинке, было это по сюжету или еще будет (по отношению к предыдущему выступлению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Колобок встретился с зайцем и поёт ему песенку. Это сейчас. Колобок убегает из дома. Это было. Колобок сидит на носу у лисы. Это будет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этого блока иг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труктурных единиц объектов окружающего мира, упражнение в выделении свойст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ый мешоч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шочек из непрозрачного материала складывается некоторое количество предметов или игрушек. Вызванный ребёнок опускает руку в мешочек, ощупывает предмет и вслух перечисляет те свойства, которые подсказывают ему тактильные ощущ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дети по перечисленным свойствам отгадывают этот объек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брать одновременно не более 5-6 предметов, изготовленных из разных материалов и не имеющих ярко выраженных частей, т.к. вместо свойств ребёнок называет части, и ответ становится очевидны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ы мой кусоч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в кругу. Один из них называет образ, а остальные - его части: я -озеро, а ты мой кусочек. Я - твой берег, дно, вода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усложнения предлагается выстроить целую подсистемную цепочку: "Я - озеро, а ты - мой кусочек Я - твой берег, а ты мой кусочек. Я - песочек на берегу, а ты - мой кусочек..."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-ка (разновидность игры "Да-Нет"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загадывает себе образ и его описывает, не называя. Остальные по описанию должны угадать, кого ребёнок загадал. Можно ввести условие: вместо описания свойств ребёнок может назвать несколько надсистем объекта (я бываю в лесу, в клетке, в зоопарке и т.д.) Тогда при отгадывании дети могут задать несколько уточняющих вопросов, на которые можно ответить только "да" и "нет"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нужн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гра практикует навык классификации. На стол вперемежку высыпаются предметные картинки. Воспитатель называет какое-либо свойство по любому признаку, а дети должны выбрать максимум предметов, у которых это свойство наблюдает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и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 дети становятся в пары лицом друг к другу. Затем по очереди каждая пара должна назвать свой общий признак: цвет или детали одежды, половая принадлежность, место и т.д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ая дорож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чинается с тренинга на сортировку объектов по классу. Желательно брать не более 4-х классов на одну игру: например, по 5-6 картинок из классов посуды, мебели, одежды, растений. Затем в один ряд выкладывается 4-5 произвольно выбранных картинок по одной из каждого класса. Дети должны найти общий для выложенных предметов признак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дч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гры понадобится большая сюжетная или пейзажная картина и набор предметных картино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е: "Разведчики, вперёд!" дети должны выбрать из множества предметных изображений те, которые характерны для места, изображённого на большой картине: что можно встретить на лугу, в лесу, в комнате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 ошибается, то вместе с остальными участниками игры нужно придумать ситуацию, оправдывающую ошибочный выбор. Например, ребёнок не может объяснить, почему к картине с изображением фермы он выбрал автобус: "В автобусе могли приехать доярки, привезти корм для скота "и т.д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по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ебёнок называет объек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- его свойст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- объект с названным свойств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ёртый - другое свойство нового объекта и т.д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слад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м бывает саха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белы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бывает снег и т.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ец (модификация народной игры "Краски"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тся купец и продавец. Остальные участники игры - товар. Каждому "товару" продавец называет его образ, но так, чтобы слышал купец. Затем купец обращается к продавцу: "Продавец, продавец, продай мне товар". "А что тебе продать?" Купец описывает свойства товара: "Продай мне круглое, пушистое, тёпленькое..."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т ребёнок, образу которого соответствуют данные свойства, убегает, а купец его догоняет. Если догнал, то забирает в условленное место и выбирает следующий товар. Если нет, то товар становится купцом, купец - продавцом, а продавец занимает место товара. (В подвижной части игры возможны варианты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ме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участвуют 4-6 детей. Каждому из них воспитатель называет слово из единой надсистемной цепочки: улица, квартал, район, город... Или: морковь, грядка, огород, деревня... Слова называются не по поряд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дети разбегаются в разные стороны, а по сигналу: "Змея, стройся!" должны выстроиться в колонну, соблюдая надсистемный порядок: от самого малого до самого широкого понят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- не моё (Модификация народной игры "Съедобное - несъедобное"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можно на ступеньках крыльца или на площадке. Каждый ребёнок получает медальон с конкретным образом (в старшем возрасте достаточно этот образ назвать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о очереди бросает детям мяч и называет какое - то свойство. Если для данного образа это свойство характерно, то ребёнок говорит: "Моё" и ловит мяч. Если нет, то отбрасывает со словами: "Не моё". Если же ребёнок по ошибке "присвоил" чужое свойство, ему предлагается оправдаться. Например: мячик сладкий? Когда? Если он мармеладный, если это конфетка - драже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гры могут проводиться как предварительно перед обобщающим занятием, так и в качестве самостоятельных тренин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, приведённые в данном приложении, направлены на решение целого комплекса задач. Они способствуют не только закреплению и систематизации специальных знаний природоведческого и природоохранного характера, но и формируют навыки мышления, развивают творческое воображение. А некоторые из них помогают созданию психологического комфорта и благополучия ребёнка в условиях детского коллектив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этого блока иг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классификации объектов окружающего мира по специально заданному или произвольно выбранному признаку, в обобщении объектов по принадлежности к определённому классу в биологической классификации; в выделений признаков и свойств объектов, в анализе "полезности" и "вредности" различных объектов живой и неживой природы. Подвести к пониманию природных взаимосвязей на основе диалектических законов, ответственности человека за сохранение природ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иродный мир бывает разный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с изображением природных объек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детям предлагается сравнить между собой несколько картинок с изображением природных объектов. Попросить отделить картинки с изображением живой и неживой природы, сделать обоснован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ир вокруг нас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глобус, графическая "модель мира" - круг, разделенный на две цветные части (белую и голубую), предметные картинки (до 20 шт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детям представляется глобус, выясняется, что по форме планета круглая, по цвету - многоцветная, по составляющим - много всего, по размеру - огромная. Далее воспитатель на столе располагает "модель мира" и предметные картинки, объясняет детям, что голубая часть - природный мир, белая - рукотворн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распределить картинки в кругу. Например: цветок - в голубую часть, это природа. Автомобиль - в белую, это рукотворный мир. Если дети легко справляются с заданием, то проводится игра "Все в мире перепуталось": дети закрывают глаза, воспитатель перемешивает картинки по секторам (п) и (р). Дети открывают глаза и исправляют ошибки, давая обоснован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азови одним словом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оспитатель называет несколько объектов одного класса, дети называют их одним словом (береза, дуб, сосна - деревья и т.д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Я знаю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мяч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подбрасывают мяч и говорят "Я знаю пять названий птиц, зверей и т.д. Произносят 5 названий птиц, зверей, растений или других объектов природ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ариант: воспитатель бросает ребёнку мяч и называет класс объектов природы -"Звери". Ребёнок ловит мяч и называет пять зверей и пр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ъедобное - несъедобное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пражнять в классификации по выбранному призна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мяч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одящий бросает мяч и называет предмет. Если предмет съедобный, то ловящий удерживает мяч, если нет, то отбрасывает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ыбы - птицы - звери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мяч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оспитатель бросает мяч ребенку и произносит слово "птица". Ребенок, поймав мяч, должен подобрать видовое понятие, например, "воробей"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Цепочка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мяч, картинки объек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оспитатель сначала показывает картинку с изображением объекта, затем передает мяч. У кого в руках мяч, тот называет один из признаков объекта и передает мяч другому. Нужно назвать как можно больше признаков объекта и не повторить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Такой листок, лети ко мне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опавшие листья различных деревьев (осенью) или их силуэты, вырезанные из цветной бумаг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детям раздаются силуэты листьев (по одному). Воспитатель становится в противоположном углу комнаты или площадки, показывает детям лист и командует: "Кленовый (осиновый, берёзовый и т.д.) листок, лети ко мне". Подбежавшие дети должны убедиться, что у них в руках лист с названного дерева, затем рассказать о его признак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- команда: "Такой листок лети ко мне". Признак принадлежности к какому - то растению не называется. Если среди подбежавших окажется ребёнок с листом другого дерева, он должен найти общий признак между своим и показанным листочко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"Теремок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набор предметных картино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разыгрывается ситуация - в чистом поле теремок, в котором поселяются объекты окружающего мира. Объект (картинку) можно поселить только тогда, когда ребёнок найдёт не менее пяти схожих признаков между своей картинкой и картинкой "хозяина" теремка. Например: в теремке первым поселился зонтик. У ребёнка картинка с вишенкой. Общие признаки - округлые формы, косточка в вишенке и костяная ручка у зонтика, общий цвет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- нужно назвать схожие признаки не только с "хозяином" теремка, но и с каждым из его обитателей, которые уже там поселились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"Хорошо - плохо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оспитатель называет природное явление или объект, а дети сначала перечисляют его полезные свойства, а потом - вредные. Например: мороз, это хорошо, потому что легко дышится; снег не тает, можно на санках кататься; речка замерзает, каток не надо заливать и т.д. Но мороз, это плохо, потому что руки мёрзнут, нельзя долго гулять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- задать детям "точку зрения", с позиции которой они будут обосновывать свои доводы. Например, когда дождь - это хорошо или плохо для дерева, кошки и т.д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то где живет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с животными у воспитателя, картинки с изображениями разных мест обитания - у детей (дерево, река, нора и т.д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оспитатель показывает картинку с изображением животного, а ребенок должен определить, где он обитает, и "поселить" у себя на нужной карточк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Летает, плавает, бегает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териал: мя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одящий по очереди бросает детям мяч, называя объект живой природы. Ребёнок ловит мяч и бросает его водящему, называя способ передвижения этого объек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зайчик - бегает, ворона - летает, карась - плава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- называются не только природные, но и рукотворные объекты. Тогда ребёнок должен назвать происхождение: щука - природный мир, плавает; самолёт - рукотворный мир, лета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ледует называть объекты, а не целый класс. Например, следует говорить "воробей", "сойка", "стриж",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0:00Z</dcterms:created>
  <dc:creator>Таня</dc:creator>
  <dc:description/>
  <dc:language>en-US</dc:language>
  <cp:lastModifiedBy>Таня</cp:lastModifiedBy>
  <dcterms:modified xsi:type="dcterms:W3CDTF">2012-02-15T10:20:00Z</dcterms:modified>
  <cp:revision>2</cp:revision>
  <dc:subject/>
  <dc:title/>
</cp:coreProperties>
</file>