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>
          <w:trHeight w:val="15243" w:hRule="atLeast"/>
        </w:trPr>
        <w:tc>
          <w:tcPr>
            <w:tcW w:w="1055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учреж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№ 36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ловесно-логические игры в развитии детей старшего дошкольного возраст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бург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весно-логические игры в развитии детей старшего дошкольного возрас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концу дошкольного периода у детей начинает формироваться словесно-логическое мышление. Оно предполагает развитие умения оперировать словами, понимать логику рассуждений. И здесь обязательно потребуется помощь взрослых: родителей и педагог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вестный психолог Л.С. Выготский установил закономерные связи между обучением и умственным развитием. Вне обучения, вне активной передачи накопленного человечеством опыта не может осуществляться  полноценное развити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детей присутствует неосознанное стремление к познанию чего-либо нового, необычного. Взрослые, озабоченные будущим детей, пытаются корректно направлять это стремление, форсируя и развивая их потребности от естественных, материальных, социальных до духовн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делать актуальной сферу обучения детей – создать такие ситуации, используя различные методы обучения, при которых тяга к познанию и восприятию того или иного материала, события станет постоянной, доминирующей. Необходим творческий подход обеих сторон – взрослых и детей – к данной проблеме. Это возможно, когда ребенок прилагает собственные усилия через созданную взрослыми ситуацию творческого общения при решении различных задач. При этом развиваются не только исполнительские способности: память, внимание, умение копировать действия других, повторять увиденное или услышанное, что не мало важно для развития детей, - но и творческие: наблюдательность, умение сопоставлять и анализировать, комбинировать, находить связи и зависимости, закономер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шести годам у ребенка развивается глазомер, зрительная оценка пропорций, характеризующих какой-либо предмет, преднамеренное запоминание и умение воспроизводить усвоенное. О знакомых явлениях он может уже высказывать правильные суждения, делать умозаклю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следования психологов и педагогов убедительно доказали, что во всестороннем развитии и подготовке ребенка к школе чрезвычайно велика роль его практической деятельности: ирга, труд, систематические занятия учебного тип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к правило, дети, поступившие в первый класс, умеют читать, писать и , казалось бы, полностью подготовлены к школьному обучению. Однако, часть первоклассников, сталкиваясь с постоянной умственной нагрузкой, обнаруживает трудности в решении и объяснении математических задач, формировании определенных правил и понятий, в установлении и обосновании причинно-следственных связей. Одна из распространенных причин такого явления – недостаточное развитие в дошкольном возрасте словесно-логического мышления. У детей этого возраста наблюдается поверхностный, непоследовательный анализ проблем и ситуаций, неумение планировать. Принято считать, что у дошкольников преобладает наглядно-образное мышление, которое полностью базируется на детских ощущениях, восприятии и представлениях. На это указывают в своих трудах известные психологи: Д.Б. Эльконин, В.В. Давыдов, П.Я. Гальперин. Ж. Пиаже считает, Что мышление дошкольников по природе алогично, т.к. “не обременено знаниями”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в настоящее время разрабатывается множество игр, направленных на развитие логического и образного мышления, произвольности памяти и внимания, речи и творческого воображения. Чем раньше начать развивать и стимулировать логическое мышление, базирующееся на ощущениях и восприятии ребенка, тем более высоким окажется уровень его познавательной деятельности, тем быстрее осуществится главный, естественный переход от конкретного мышление к высшей его фазе – абстрактному мышлению. Кроме того, интеллектуально-языковые взаимосвязи подтверждают развивающее влияние словесно-логического мышления на речь дошколь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время игр-занятий от взрослого (педагога или родителя) требую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грать и верить в игр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ять и понять любой ответ, предложение, решение ребен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дчеркивать неповторимость, индивидуальность каждого ребен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цессе выполнения таких игр и упражнений у детей дошкольников активизируется способность к анализу, синтезу, сравнению и обобщ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зрослые, играя с ребенком, имеющим любой уровень речевого и интеллектуального развития, совершенствуют самые ценные для ребенка психические процессы: мышление, внимание, память, речь, воображение, способность к творчеств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им из главных показателей готовности ребенка к школе является уровень его умственного и речевого развития. Понимание словесных указаний учителя, умение ответить на его вопросы и сформировать собственные вопросы к нему – первое, что потребуется от ребенка в учебном процесс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гры и упражнения, направленные на развитие умственных и речевых способностей у дошкольник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ение рассказа по картинкам. Перед ребенком в беспорядке кладут 4 картинки, на которых изображена определенная, хорошо известная ребенку последовательность событий. Взрослый просит ребенка разложить картинки в нужном порядке и объяснить, почему он расположил их именно так. Затем предлагается составить рассказ по картинка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имание грамматической конструкции предлож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аташа пошла гулять после того, как полила цветы”.- Что Наташа сделала раньше: пошла гулять или полила цвет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Через много лет Сереже будет немного больше лет, чем Саше сейчас”. – Кто старше? (Саша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знавание предметов по заданным признак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предмет, про который можно сказ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, продолговатый, кислы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говатый, зеленый, твердый, съедобны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предмет обладает следующими признака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й, ходит, мяука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е, стеклянное, в него смотрятся, оно отражае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или что может бы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или низки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м или горячи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м или жидки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им или широки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му времени года соответствует следующее описа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"День становится длиннее. Все больше становится солнечных дней. Тает снег. С юга прилетают птицы и начинают строить гнезда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авнение двух или более предме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хожи эти слов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, книга, крыш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весло, кресл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бщие признак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а и арбуз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 и соба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а и стул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 и сос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я и дятл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и и гвозд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 от карандаш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т стихотвор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 от теле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от вес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от кустарни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венное дерево от хвойного дере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к каждой картинке из первого ряда соответствующую картинку из второго ряда. По каждой получившейся паре составить предлож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и втором ряду по 5 картинок:удочка</w:t>
        <w:tab/>
        <w:t>цветок</w:t>
        <w:tab/>
        <w:t>ключ</w:t>
        <w:tab/>
        <w:t>топор отвертка  ваза дрова</w:t>
        <w:tab/>
        <w:t xml:space="preserve">замок </w:t>
        <w:tab/>
        <w:t>рыба</w:t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указанному предмету подобрать слово, которое логически будет с ним связано (как в предыдущей паре), и подробно объяснить свой выбор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стрелка – часы; колесо - 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а – это часть часов, значит к слову “колесо” можно подобрать слово “машина”, потому что колесо – часть маш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 – круг, ковер - 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– дупло, медведь - 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– продавец, больница - 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– обед, вечер - 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к – ружье, рыбак - 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– буква, дом - 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– деревья, поле - 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ц – кольцо, ухо - 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– капля, толпа - 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веток – бутон, листок - 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три логически связанных понятия, выделить одно, отличающееся от других каким-либо признаком. Объяснить ход рассуж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ик, торшер, свеч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а, яблоко, перси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, шорты, юб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, лошадь. Ле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, береза, сос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, морковь, огурец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, гусь, вороб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за, свинья, кор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обрать слово противоположного значения.</w:t>
      </w:r>
      <w:r>
        <w:rPr>
          <w:rFonts w:cs="Times New Roman" w:ascii="Times New Roman" w:hAnsi="Times New Roman"/>
          <w:sz w:val="28"/>
          <w:szCs w:val="28"/>
        </w:rPr>
        <w:t xml:space="preserve"> Объяснить свой выбор. Составить предложение с союзом “а”, в котором будут объединены оба антоним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ь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ть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ь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ть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й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ный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рать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каждому сочетанию слов подобрать двойной антоним</w:t>
      </w:r>
      <w:r>
        <w:rPr>
          <w:rFonts w:cs="Times New Roman" w:ascii="Times New Roman" w:hAnsi="Times New Roman"/>
          <w:sz w:val="28"/>
          <w:szCs w:val="28"/>
        </w:rPr>
        <w:t xml:space="preserve">. С каждой парой слов составить предложени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умный друг – глупый вра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плач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ая встреча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радость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 верх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е прошлое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лабый мороз -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ические задач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 поймал окуня, ерша, щуку. Щуку он поймал раньше, чем окуня, а ерша позже, чем щуку. Какая рыба поймана раньше всех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ревке завязали три узелка. На сколько частей эти узлы разделили веревк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ростом выше Егора, но ниже Сережи. Кто вше Егор или Сереж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купила 4 шара красного и голубого цвета. Красных шаров было больше, чем голубых. Сколько шаров каждого цвета купила Маш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стояло 3 стакана с вишней. Костя съел 1 стакан вишни. Сколько стаканов осталос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усь стоит на одной лапе, он весит 2 кг. Сколько будет весить гусь, если встанет на обе лап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яжелее килограмм ваты или килограмм желез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лно и связно объяснить, в чем неясность, неправдоподобность ситу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исунк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зложенному в стихотворени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воробушек на д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алилась крыш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резою с кот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ут польку мыш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ка с мостика нырнула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рикнула и утонул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ха хвост поджа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зайцем побежал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речки, ну дел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го обогнал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а кошка в птичьей клетк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тичка съесть ее хотел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шка прыгнула на ветк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, прочирикав, улетел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обно объяснить, в чем ошибка предложенных сужде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а хрустальная, а стакан легк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бра полосатая, а леопард зло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ик белый, а ковер мягк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ец зеленый, а яблоко растет на дере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Отвечай быстро”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- упражнять в классификации, сравнении, обобщении; упражнять в согласовании числительных и прилагательных с существительны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, разделенная на 9 клет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клетке изображены птицы или животные: в первом ряду – воробей, голубь, дятел; во втором – оса, лиса, стрекоза; в третьем – волк, бабочка, снегир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таблиц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назвать всех, кто нарисован в первом ряд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птиц в таблице? Назови 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больше зверей или насекомых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групп можно разделить всех, кто нарисован в таблиц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рисунки в третьем столбике. Что общего у всех, кто там нарисован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равните животных первого и второго столбика. Что вы заметили общег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и игровые упражнении дают педагогу и родителям возможность проводить занятия с детьми более живо и интересно. Почти все игры, направлены на решение многих задач. К ним можно возвращаться неоднократно, помогая детям усвоить новый материал и закрепить пройденны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М.М. Ступеньки к школе. Книга для педагогов и родителей. – М.: Дрофа, 200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зова В.А., Борзов А.А. Развитие творческих способностей у детей. – Самара: Дом печати, 199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Л.С. Как подготовить ребенка к школе. Упражнения, задачи, игры, тесты. – Волгоград: Братья Гринины, 199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а Л.Ф., Басов А.В. Развитие логического мышления детей. – Ярославль: ТОО Гринго, 199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йко Г.С. Игры и игровые упражнения для развития речи. – М.: Просвещение, 198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Попенова Надежда Евгеньевна, педагог дополните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33:00Z</dcterms:created>
  <dc:creator>Таня</dc:creator>
  <dc:description/>
  <cp:keywords/>
  <dc:language>en-US</dc:language>
  <cp:lastModifiedBy>Таня</cp:lastModifiedBy>
  <dcterms:modified xsi:type="dcterms:W3CDTF">2016-11-26T20:31:00Z</dcterms:modified>
  <cp:revision>6</cp:revision>
  <dc:subject/>
  <dc:title/>
</cp:coreProperties>
</file>