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витие связной речи в игр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азвитие связной речи в игр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язная речь является главным основным показателем умственного развития и общего кругозора дошкольников, средством общения со сверстниками, а также необходимым условием успешного обучения в дальнейшем. Нам очень важно научить ребенка выражать свои мысли точно, грамотно и последовательно, выделять главное в своем высказыв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 - это развернутое, связное, самостоятельное высказывание ребенка на определенную тему. Этому необходимо учить дома, на занятиях в детском саду, в свободное время. Чтобы дошкольник имел широкий кругозор, полезно много рассказывать ему, читать познавательные книги, энциклопедии, стих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огатый словарный запас является основной базой для формирования связной речи у наших детей. Мы обогащаем словарь ребенка новой лексикой, объясняем каждое новое слово и вводим в активный словар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пражняем его в правильном проговаривании слов, словосочетаний и предлож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м детей четко, правильно называть предметы, предметные картинки "что это?", при правильном ответе ребенок забирает картинку себ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"Объяснялки" - объясни, что это такое? (Водопад - вода падает с горы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"Скажи наоборот" (вверху - внизу, мягкий - твердый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"Подберем красивые слова о нашей кошечке: какая она?" (пушистая, веселая, быстрая, умная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"Что летает, ползает, идет, едет?" Обращаем внимание на разнообразие слов, подбираем синонимы: бежать - мчаться, пахучая - ароматна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"Кто больше запомнит и придумает родственных слов?" (хлеб - хлебушек - хлебный - хлебопек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"Кто где живет?", "Чьи детки?"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"Узнай предмет по описанию" (рыжая, быстрая, маленькая, ловкая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"Назови 4-5 картинок на определенную тему" (мебель, посуд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"Чья голова, чей хвост?" (коровья, коров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овесные игры развивают, формируют мышление и речь детей в доступной, занимательной форме. Они проводятся в кругу семьи, в детском саду, в свободное время как отдых, как развлеч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ксических играх мы учим детей классифицировать предметы, выделять существенные признаки (цвет, форму, величину, качество), группировать предметы по материалу и назначению, учим устанавливать простые связи, сравнивать предметы, явления природы, действия. В словесных играх ребенок учится быть внимательным, активным, развивает любознательность, слуховое внимание, сообрази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ующим этапом работы над связной речью является формирование у ребенка навыков правильного построения предложений. Грамматический строй речи является показателем умственного развития ребенка и средством формирования связной речи. Дети, у которых не сформирован грамматический строй речи, затрудняются в выражении своих мыслей, хуже овладевают навыками чтения, с трудом решают задачи, пассивны на уроках, испытывают затруднения в общении со сверстниками. Чтобы дети хорошо учились и могли самостоятельно высказывать свои мысли, необходимо учить их пользоваться простыми и распространенными предложениями в учебной деятельности и в свободной речи. Мы учим детей отвечать на наши вопросы полными предложениями с 3-х - 4-х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"Скажи правильно", "Повтори за мной" (Автобус едет по дороге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"Какое слово убежало?" (Алеша ел..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"Закончи мое предложение" (Сейчас мы с тобой пойдем ...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"Исправь Незнайку" (Машина едет по реке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"Из чего сделаны предметы?" (расскажи о деревянных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"Почемучка" (Почему нужно чистить зубы каждый день? Почему самосвал назвали самосвалом? потому что сам сваливает грузы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Игра "Один - много" (дерево - деревья; стол - стол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"Спроси меня" (про погоду, спроси меня про пап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на использование детьми предлогов в речи (в, на, под, возле, около, из-за). Дети любят играть в игру "Где спрятался предмет?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ребенок пользовался предложениями в повседневной жизни, надо специально обучать его много говорить, рассказывать, высказывать свое мнение, заучивать стихи, загадки, пословицы. Надо научить пользоваться простыми и распространенными предложе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енок научился последовательно высказываться, надо упражнять его в составлении разнообразных рассказов. Ребенку предлагаются полезные и интересные виды рабо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"Сравним два предмета", чем похожи, чем отличаются? (огурец - помидор; самолет - ласточк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"Давай опишем игрушку, предмет" (Какая машина? Из каких частей она состоит?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"Что ты увидел за три секунды?", ребенок должен запомнить и рассказать об увиденн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азложи сюжетные картинки по порядку, придумай рассказ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бери лишнюю картинку, назови рассказ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оставление рассказа по сюжетной картине, или серии картин по данному план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думывание рассказа по схем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"Смешинки" (придумаем смешное предложение или рассказ о звездочке, о листочке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зрослый начинает рассказ, а ребенок заканчива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гра "Исправь меня", взрослый неправильно рассказывает, ребен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я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зрослый и ребенок составляют диалоги на определенную тему. 12.Придумывание совместных рассказов на фантазийные темы ("Ес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ты был цветком, самолетом?", "Что было бы, если бы все врем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дождь?"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думывание своей сказки на заданную тему, или свободную п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нию ребенка. Полезны игры, развивающие описательную реч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"Что может рассказать о себе малина, книга, автобус" (я - малина вкусная ягода, я расту на кустах, я сочная, сладкая, из меня делают сок и варят варенье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"Угадай-ка" узнай предмет по описани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"Небылицы"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"Мое любимое животное"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"Наши хорошие и плохие дела"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"Как передвигаются животные?"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истематическом использовании различных лексических игр дети учатся самостоятельно думать, четко говорить, принимать решения, быстро и правильно подбирать нужные слова, наблюдать за словом, наблюдать за речью и действиями своих друзей, активно использовать полученные знания в жизни, что поможет им успешно учиться в школе, устанавливать хорошие взаимоотношения со сверстни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езны пересказы интересных эпизодов, рассказов, всей сказки, мультфильмов. Необходимо включать материалы на этические темы с оценкой событий, поведения детей. Необходимо наблюдать за изменениями в природе, находить хорошее и плохое в окружающем ми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езно помнить, что для формирования связной речи надо много беседовать с детьми, разнообразить их жизнь, насыщать новыми впечатлениями, сведениями о разных сторонах окружающей действительности и уделять время для специальных зан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4:00Z</dcterms:created>
  <dc:creator>Таня</dc:creator>
  <dc:description/>
  <cp:keywords/>
  <dc:language>en-US</dc:language>
  <cp:lastModifiedBy>Таня</cp:lastModifiedBy>
  <cp:lastPrinted>2012-12-12T00:39:00Z</cp:lastPrinted>
  <dcterms:modified xsi:type="dcterms:W3CDTF">2016-11-26T20:22:00Z</dcterms:modified>
  <cp:revision>9</cp:revision>
  <dc:subject/>
  <dc:title>Развитие связной речи</dc:title>
</cp:coreProperties>
</file>