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4406" w:hRule="atLeast"/>
        </w:trPr>
        <w:tc>
          <w:tcPr>
            <w:tcW w:w="10469" w:type="dxa"/>
            <w:tcBorders>
              <w:top w:val="dotDash" w:sz="4" w:space="0" w:color="76923C"/>
              <w:left w:val="dotDash" w:sz="4" w:space="0" w:color="76923C"/>
              <w:bottom w:val="dotDash" w:sz="4" w:space="0" w:color="76923C"/>
              <w:right w:val="dotDash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8.95pt;width:433.5pt;height:58.85pt;mso-wrap-style:none;v-text-anchor:middle;mso-position-vertical:top" type="_x0000_t136">
                  <v:path textpathok="t"/>
                  <v:textpath on="t" fitshape="t" string="Развиваем мелкую моторику пальцев рук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виваем мелкую моторику пальцев рук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гры для детей: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льные ладош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жимает резиновые игрушки (самое лучшее - резиновый ежик, так как иголки воздействуют как массажер)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заика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ужно выкладывать простые фигуры (дорожки, цветочки, квадратики), а затем переходить к более сложным (домики, машинки, елочки)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труктор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деталей и «сложность конструкции» зависят от возраста малыша: начинать нужно с самых крупных деталей и с самых простых конструкций (например, с построения башенки)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сины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бусин также зависит от возраста ребенка. Сначала вместо бусин можно использовать шарики от пирамидок с круглыми деталями и нанизывать их на толстый шнурок; затем детали нужно постепенно «измельчать».  </w:t>
        <w:tab/>
        <w:t xml:space="preserve">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нуровки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шнуровки бывают разнообразные по «содержанию», имеет смысл обыграть процесс «шнурования»: например попросите ребенка сшить платье для мамы (шнуровка-пуговица) или зашнуровать ботинок (шнуровка-ботинок)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ушка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мешать белую и красную фасоль и попросить ребенка разобрать ее по цвету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бавные картинки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сту картона равномерно распределите пластилин и покажите ребенку, как с помощью горошин выкладывать рисунки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четные палочки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ребенку, как с помощью счетных палочек выкладывать различные фигурки. Желательно, чтобы счетные палочки были не гладкие, а ребристые (это служит дополнительным массажем для пальчиков)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енький скульптор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ка из теста (рецепт теста: 1 стакан муки, 1\2 стакана соли, немного воды). Преимущество лепки из теста перед лепкой из пластилина заключается в том, что «скульптуры» впоследствии можно использовать в качестве игрушек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тегни пуговку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адобятся два кусочка плотной ткани. На один из них нашейте три пуговицы разного диаметра.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афареты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екомендуется с трафаретов для внутренней обводки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альчиковые игры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занятия состоит в том, чтобы научить ребенка с помощью пальцев изображать какие-то предметы или живых существ. При этом все движения пальцев должны объясняться малышу. Это поможет ребенку разобраться с такими понятиями, как «сверху, снизу, правый, левый» и так далее. После того, как ребенок научится сам выполнять упражнения, можно попытаться разыграть сценки или небольшие сказки, распределив роли между собой и ребенком (например, встреча ёжика и зайчика в лесу)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есколько примеров таких упражнений:  </w:t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йчик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ный и средний пальцы выпрямлены, остальные сжаты в кулак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овечек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ем указательным и средним пальцами по столу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ёжик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цепить в замок, пальцы одной руки и большой палец другой руки выпрямить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шка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ь средний и безымянный пальцы с большим, указательный и мизинец поднять вверх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за рогатая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ный и мизинец выпрямлены, большой палец - на согнутых безымянном и среднем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бочка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крестить в запястьях и прижать ладони тыльными сторонами друг к другу, пальцы прямые, ладони с прямыми пальцами совершают легкие движения в запястьях - «бабочка летит» 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чки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равой и левой руки сложить колечками, поднести их к глазам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3:00Z</dcterms:created>
  <dc:creator>Таня</dc:creator>
  <dc:description/>
  <cp:keywords/>
  <dc:language>en-US</dc:language>
  <cp:lastModifiedBy>Таня</cp:lastModifiedBy>
  <dcterms:modified xsi:type="dcterms:W3CDTF">2012-03-16T21:21:00Z</dcterms:modified>
  <cp:revision>4</cp:revision>
  <dc:subject/>
  <dc:title>Развитие мелкой моторики пальцев рук.</dc:title>
</cp:coreProperties>
</file>