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5"/>
      </w:tblGrid>
      <w:tr>
        <w:trPr>
          <w:trHeight w:val="15243" w:hRule="atLeast"/>
        </w:trPr>
        <w:tc>
          <w:tcPr>
            <w:tcW w:w="1055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дошкольное учрежд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й сад № 36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Дидактические игры для дошкольников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катеринбург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ы для развития фонематического слух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 пяти годам дети способны определять на слух наличие или отсутствие того или иного звука в слове, могут самостоятельно подбирать слова на заданные звуки, если, конечно с ними велась предварительная работ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о не все дети достаточно четко различают на слух определенные группы звуков, они нередко смешивают их. Это относится в основном к определенным звукам, например не дифференцируют на слух звуки с и ц, с и ш, ш и ж и другие. Для развития фонематического слуха, предлагаются детям этого возраста игры и упражнения, в которых нужно выделить слова с заданными звуками из фраз, небольших стихотворени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дели слово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ите детям хлопать в ладоши (топать ногой, ударять по коленкам, поднимать руку вверх...) тогда, когда они услышат слова, с заданным звуком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ой звук есть во всех словах?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зрослый произносит три-четыре слова, в каждом из которых есть один и тот же звук: шуба, кошка, мышь- и спрашивает у ребенка, какой звук есть во всех этих словах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умай, не торопись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ите детям несколько заданий на сообразительность 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бери слово, которое начинается на последний звук слова сто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помни название птицы, в котором был бы последний звук слова сыр. (Воробей, грач…)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бери слово, чтобы первый звук был бы к, а последний – 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ложите ребенку назвать предмет в комнате с заданным звуком. Например: Что заканчивается на "А"; что начитается на "С", в середине слова звук "Т" и.т.д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: То же самое задание с картинками из лото или сюжетной картинкой. Можно использовать иллюстраци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тки - минутк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ы читаете детям строчки из стихов, намеренно заменяя буквы в словах. Дети находят ошибку в стихотворении и исправляют её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меры 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вост с узорами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поги со шторам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ли-бом! Тили-бом!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орелся кошкин том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кошком зимний сад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 листочки в бочках спят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ьчишек радостный народ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ьками звучно режет мёд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 плывет по океану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т из блюдца ест сметану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у выронив из рук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ша мчится к маме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 ползёт зелёный лук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линными усам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жья коробка, полети на небо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еси мне хлеба.</w:t>
      </w:r>
    </w:p>
    <w:sectPr>
      <w:type w:val="nextPage"/>
      <w:pgSz w:w="11906" w:h="16838"/>
      <w:pgMar w:left="993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7:51:00Z</dcterms:created>
  <dc:creator>Таня</dc:creator>
  <dc:description/>
  <cp:keywords/>
  <dc:language>en-US</dc:language>
  <cp:lastModifiedBy>Таня</cp:lastModifiedBy>
  <dcterms:modified xsi:type="dcterms:W3CDTF">2016-11-26T20:30:00Z</dcterms:modified>
  <cp:revision>5</cp:revision>
  <dc:subject/>
  <dc:title/>
</cp:coreProperties>
</file>