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15430" w:hRule="atLeast"/>
        </w:trPr>
        <w:tc>
          <w:tcPr>
            <w:tcW w:w="104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6"/>
              <w:snapToGrid w:val="false"/>
              <w:ind w:right="-39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ский сад № 36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Артикуляционная гимнасти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катеринбур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ртикуляционная гимнастика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 артикуляционной гимнастики</w:t>
      </w:r>
      <w:r>
        <w:rPr>
          <w:rFonts w:cs="Times New Roman" w:ascii="Times New Roman" w:hAnsi="Times New Roman"/>
          <w:sz w:val="28"/>
          <w:szCs w:val="28"/>
        </w:rPr>
        <w:t xml:space="preserve">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о проведению упражнений артикуляционной гимнастик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аждое упражнение выполняется по 5-7 раз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Статические упражнения выполняются по 10-15 секунд (удержание артикуляционной позы в одном положении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Начинать гимнастику лучше с упражнений для губ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артикуляционной гимнастик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зрослый рассказывает о предстоящем упражнении, используя игровые прием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рослый показывает выполнение упражн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жнение делает ребенок, а взрослый контролирует выполнени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у ребенка не получается какое-то движение, помогать ему (ручкой чайной ложки или просто чистым пальцем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жде, чем приступить к выполнению упражнений, обязательно прочтите рекомендации по проведению артикуляционной гимнастик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губ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ыб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ние губ в улыбке. Зубы не вид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боток (Трубочка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гивание губ вперед длинной трубочко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орчи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в улыбке, зубы сомкнуты в естественном прикусе и вид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блик (Рупор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сомкнуты. Губы округлены и чуть вытянуты вперед. Верхние и нижние резцы вид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борчик - Бублик. Улыбка - Хобот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редование положений губ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олик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сомкнуты. Верхняя губа приподнята и обнажает верхние резц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подвижности губ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усывание и почесывание сначала верхней, а потом нижней губы зубам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ыбка - Трубоч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нуть вперед губы трубочкой, затем растянуть губы в улыбк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ятач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нутые трубочкой губы двигать вправо-влево, вращать по круг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ыбки разговариваю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ть губами друг о друга (произносится глухой звук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оч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довольная лошад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к выдыхаемого воздуха легко и активно посылать к губам, пока они не станут вибрировать. Получается звук, похожий на фырканье лошад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от широко открыт, губы втягиваются внутрь рта, плотно прижимаясь к зуба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убы совсем слабые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 надувать щеки, изо всех сил удерживая воздух во рту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ивая губами карандаш (пластмассовую трубочку), нарисовать круг (квадрат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рживать губами марлевую салфетку - взрослый пытается ее выдернуть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губ и щек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усывание, похлопывание и растирание щек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ытый хомяч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ть обе щеки, потом надувать щеки поочередн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дный хомяч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тянуть щек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т закрыт. Бить кулачком по надутым щекам, в результате чего воздух выходит с силой и шумо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ические упражнения для язы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тенчи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широко открыт, язык спокойно лежит в ротовой полост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опаточ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, широкий расслабленный язык лежит на нижней губ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шеч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широко открыт. Передний и боковой края широкого языка подняты, но не касаются зубо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олочка (Стрелочка. Жало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Узкий напряженный язык выдвинут вперед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рка (Киска сердится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Кончик языка упирается в нижние резцы, спинка языка поднята ввер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боч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Боковые края языка загнуты ввер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рибок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Язык присосать к нёб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упражнения для язы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асики (Маятник).Рот приоткрыт. Губы растянуты в улыбку. Кончиком узкого языка попеременно тянуться под счет педагога к уголкам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мей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широко открыт. Узкий язык сильно выдвинуть вперед и убрать в глубь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чел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Напряженным языком тянуться к носу и подбородку, либо к верхним и нижним резца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утбол (Спрячь конфетку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закрыт. Напряженным языком упереться то в одну, то в другую щек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тка зуб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закрыт. Круговым движением языка обвести между губами и зубам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уш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Кончик языка упирается в нижние резцы, боковые края прижаты к верхним коренным зубам. Широкий язык выкатывается вперед и убирается в глубь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ошад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сать язык к нёбу, щелкнуть языком. Цокать медленно и сильно, тянуть подъязычную связк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рмош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т раскрыт. Язык присосать к нёбу. Не отрывая язык от нёба, сильно оттягивать вниз нижнюю челюсть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ля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Широким кончиком языка, как кисточкой, ведем от верхних резцов до мягкого нёб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кусное варень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Широким языком облизать верхнюю губу и убрать язык вглубь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лижем губ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приоткрыт. Облизать сначала верхнюю, затем нижнюю губу по круг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подвижности нижней челюс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усливый птенчик. Широко открывать и закрывать рот, так чтобы тянулись уголки губ. Челюсть опускается примерно на расстояние ширины двух пальцев. Язычок-"птенчик" сидит в гнездышке и не высовывается. Упражнение выполняется ритмичн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улы. На счет "один" челюсть опускается, на "два" - челюсть двигается вправо (рот раскрыт), на счет "три" - челюсть опущена на место, на "четыре" - челюсть даигается влево, на "пять" - челюсть опущена, на "шесть" - челюсть выдвигается вперед, на "семь" - подбородок в обычном удобном положении, губы сомкнуты. Делать упражнение нужно медленно и осторожно, избегая резких движени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митация жевания с закрытым и открытым рто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зья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юсть опускается вниз с максимальным вытягиванием языка к подбородк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рдитый ле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юсть опускается вниз с максимальным вытягиванием языка к подбородку и мысленным произнесением звуков а или э на твердой атаке, сложнее - с шепотным произнесением этих звуко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ла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Представить, что на подбородке повешен груз, который надо поднять вверх, поднимая при этом подбородок и напрягая мускулы под ним. Постепенно закрыть рот. Расслабитьс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авить руки на стол, сложить ладони одна на другую, упереться подбородком в ладони. Открывая рот, давить подбородком на сопротивляющиеся ладони. Расслабитьс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устить челюсть вниз с преодолением сопротивления (взрослый держит руку под челюстью ребенка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крывать рот с откидыванием головы назад с преодолением сопротивления руки взрослого, лежащей на затылке ребен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разнил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, часто открывать рот и произносить: па-па-п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ззвучно, протяжно (на одном выдохе) произнесите гласные звук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ааааааа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яяяяяяяяяяяяя (расстояние между зубами в два пальца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ооооооооо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ёёёёёёёёёёёё (расстояние между зубами в один палец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ииииииииииии (рот слегка открыт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изнесите гласные звуки с голосо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aaaaaaaaaaaa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яяяяяяяяяяяяя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оооооооооо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ёёёёёёёёёёёё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ииииииииииии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литно и протяжно произнесите несколько гласных звуков на одном выдох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эээээ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ееее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иии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иииаааа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оояяяя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ииииииоооо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иииээээээаааа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иииииэээээоооооо и т.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тем, чтобы при произнесении звуков раскрытие рта было достаточно полны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изнесите пословицы, поговорки, скороговорки, которые насыщены гласными звуками, требующими широкого раскрытия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, да уда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апога - па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коса на камен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край, да не пада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рыбак, такова и рыб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жачий камень вода не теч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жа ужата, у ежа ежат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упражнений следите за тем, чтобы нижняя челюсть опускалась свободно вниз, гласные звуки сначала произносите немного подчеркнут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ка мышц глотки и мягкого неб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евывать с открытым и закрытым рт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евывать с широким открыванием рта, шумным втягиванием воздух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льно покашлива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ткашляться с широко открытым ртом, с силой сжимая кула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кашливать с высунутым язык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итировать полоскание горла с запрокинутой голов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кать горло тяжелой жидкостью (киселем, соком с мякотью, кефиром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отать воду маленькими порциями (20 - 30 глотков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тать капли воды, со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дувать щеки с зажатым носо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дленно произносить звуки к, г, т, д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ажа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ну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чанию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ст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окидывать голову с преодолением сопротивления. Взрослый держит руку на затылке ребен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ть голову с преодолением сопротивления. Взрослый держит руку на лбу ребен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кидывать и опускать голову при сильном нажатии подбородком на кулаки обеих рук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двинуть язык к подбородку, втягивать его в рот с преодолением сопротивления. Взрослый пытается удержать язык ребенка вне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износить гласные звуки а, э, и, о, у на твердой атак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износить, удерживая кончик высунутого языка пальцами, и-а. Звук "и" отделяется от звука "а" паузо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дувать резиновые игрушки, пускать мыльные пузыр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общепринятым артикуляционным упражнениям я предлагаю нетрадиционные упражнения, которые носят игровой характер и вызывают положительные эмоции у дете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с ложко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йную ложку зажать в кулак и приставить к углу рта, толкать языком в вогнутую сторону ложки влево и вправо, соответственно поворачивая руку с ложк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Толкать ложку в вогнутую часть вверх и вниз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 же, но подталкивать ложку в выпуклую ча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зык - "лопаточка". Похлопывать выпуклой частью чайной ложки по язы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лчками надавливать краем ложки на расслабленный язы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жку перед губами, сложенными трубочкой, выпуклой стороной плотно прижать к губам и совершать круговые движения по часовой и против часовой стрел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убы растянуть в улыбку. Выпуклой частью чайной ложки совершать круговые движения вокруг губ по часовой стрелке и против часовой стрел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зять по чайной ложечке в правую и левую руку и совершать легкие похлопывающие движения по щекам снизу вверх и сверху вниз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уговые движения чайными ложками по щекам (от носа к ушам и обратно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хлопывание чайными ложками по щекам обеими руками одновременно от углов растянутого в улыбке рта к вискам и обратн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языка с водо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"Не расплескай воду"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Язык в форме глубокого "ковша" с небольшим количеством воды (вода может быть заменена соком, чаем, компотом) сильно высунут вперед из широко раскрытого рта. Удерживать 10 - 15 секунд. Повторять 10 - 15 раз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Язык-ковш" с жидкостью плавно перемещается попеременно в углы рта, удерживая жидкость, не закрывая рта и не оттягиваясь назад в рот. Выполняется 10 раз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"Язык-ковш", наполненный жидкостью, плавно двигается вперед-назад. Рот широко раскрыт. Выполняется 10 - 15 раз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губ и языка и челюстей с бинто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нт разового пользования, строго индивидуален, размеры: длина 25-30 см, ширина 4-5 с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мкнутые и растянутые в улыбку губы плотно сжимают бинт. Взрослый пытается вытащить бинт, преодолевая сопротивление мышц губ. Выполняется в течение 10 - 15 секунд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яется по аналогии с упражнением 1, но бинт зажимается губами то в левом, то в правом углу рта поочередно. Выполняется 10 раз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жатый губами в правом углу рта бинт без помощи рук перемещается в левый угол, затем, наоборот, из левого - в правый и т.д. Выполняется 10 раз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В отличие от упражнения 1, бинт закусывается, крепко зажимается не губами, а передними зубами и удерживаются в течение 10-15 секунд, зажим ослабляется на несколько секунд. Зажим - расслабление чередуются 10 - 15 раз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Бинт закусывается и зажимается не резцами, а коренными зубами, попеременно то левыми, то правыми. Выполняется 10 раз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Бинт ко всей поверхности верхней губы плотно прижимает язык, поднятый вверх в форме широкого ковша или "лопатки" (блинчика). При этом рот широко раскрыт. Взрослый, как и в упражнении 1, пытается вытащить бинт, преодолевая сопротивление. Удерживать данную позицию 10-15 секунд. Повторяется до 10 раз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отличие от упражнения 6, бинт прижимается "языком-ковшом" ("лопаткой", "блинчиком") не ко всей поверхности верхней губы, а то к левому, то к правому углу рта попеременно. Выполняется так же, как упражнения 1, 6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инт крепко прижимается ко всей поверхности нижней губы широким мягким языком в форме "лопатки" ("блинчика"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тематическая литература, которая будет отличным подспорьем в работе, сделает ваши занятия интереснее, веселе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 Краузе "Логопедический массаж и артикуляционная гимнастика. Практическое пособие"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: Корона-Принт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ищенкова Е. С. "Артикуляционная гимнастика для развития речи дошкольников"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: АСТ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Тра-ля-ля для язычка. Артикуляционная гимнастика. Для детей 2-4 лет"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: Карапуз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здания: 2003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тыгина В. "Бу-Бу-Бу. Артикуляционная гимнастика (2-4 года)"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: Карапуз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здания: 2007 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15:00Z</dcterms:created>
  <dc:creator>Таня</dc:creator>
  <dc:description/>
  <cp:keywords/>
  <dc:language>en-US</dc:language>
  <cp:lastModifiedBy>Admin</cp:lastModifiedBy>
  <dcterms:modified xsi:type="dcterms:W3CDTF">2016-03-16T12:32:00Z</dcterms:modified>
  <cp:revision>8</cp:revision>
  <dc:subject/>
  <dc:title>Артикуляционная гимнастика для детей дошкольного возраста. Советы логопеда.</dc:title>
</cp:coreProperties>
</file>