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территории Екатеринбурга продолжается профилактический  рейд «Такая горка опасна!»</w:t>
      </w:r>
    </w:p>
    <w:p>
      <w:pPr>
        <w:pStyle w:val="Normal"/>
        <w:tabs>
          <w:tab w:val="clear" w:pos="708"/>
          <w:tab w:val="left" w:pos="10206" w:leader="none"/>
        </w:tabs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ицейскими совместно с администрацией выявлен и ликвидирован очередной скат, ведущий на проезжую часть </w:t>
      </w:r>
    </w:p>
    <w:p>
      <w:pPr>
        <w:pStyle w:val="Normal"/>
        <w:tabs>
          <w:tab w:val="clear" w:pos="708"/>
          <w:tab w:val="left" w:pos="10206" w:leader="none"/>
        </w:tabs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обследовании улично-дорожной сети в рамках оперативно-профилактического мероприятия «Горка» сотрудниками Екатеринбургской Госавтоинспекции совместно с коллегами из отдела полиции № 3 выявлена ландшафтная горка природного происхождения, склон которой выходит на проезжую часть прилегающей территории торгово-развлекательного центра на улице Сулимова, 50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овместно с отрядом юных инспекторов движения МАОУ СОШ № 125 в рамках совместного проекта «Школьная дорога безопасности» службы благоустройства Кировского района города Екатеринбурга произвели обработку горки противогололедными материалами для исключения эффекта скольжения.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иция Екатеринбурга осуществляет постоянную профилактическую работу в сфере безопасности дорожного движения. К примеру, в данной деятельности уже несколько лет используются квитанции по оплате коммунальных услуг и информационные стенды в лифтах многоквартирных домов. Благодаря размещенной на них информации в Госавтоинспекцию  поступают  телефонные звонки от неравнодушных граждан с указанием мест расположения опасных горок, съездов или накатов, которые находятся вблизи от дорог и могут представлять серьезную опасность.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ГИБДД города Екатеринбурга обращается ко всем жителям города с просьбой незамедлительно сообщать об обнаружении опасных горок, отвалов или наледи сотрудникам полиции, педагогам, представителям коммунальных служб. От вашего неравнодушия и оперативности напрямую зависит жизнь тех, кто только делает первые шаги во взрослую жизнь. Сообщить об опасной горке можно по телефону ГИБДД (343)263-19-76 либо 02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ИБДД УМВД России по г. Екатеринбургу</w:t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9:00Z</dcterms:created>
  <dc:creator>Natasha</dc:creator>
  <dc:description/>
  <cp:keywords/>
  <dc:language>en-US</dc:language>
  <cp:lastModifiedBy>chuntonov_nv</cp:lastModifiedBy>
  <dcterms:modified xsi:type="dcterms:W3CDTF">2018-01-22T07:29:00Z</dcterms:modified>
  <cp:revision>6</cp:revision>
  <dc:subject/>
  <dc:title/>
</cp:coreProperties>
</file>