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онспект занятия по познавательной деятельности в средней группе</w:t>
      </w:r>
    </w:p>
    <w:p>
      <w:pPr>
        <w:pStyle w:val="C9"/>
        <w:shd w:fill="FFFFFF" w:val="clear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«Бумажная лаборатория»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представлений детей о бумаге и её свойствах, в процессе выполнения  экспериментов с ней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Задач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циально-коммуникативное развитие – воспитывать интерес к познанию окружающего мира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чевое развитие – развивать связную речь, закреплять в речи детей новые слова, формировать умение детей делать выводы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удожественное эстетическое развитие - развивать воображение и фантазию детей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изическое развитие – развивать координацию движений, мелкую моторику рук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редварительна работа:</w:t>
      </w:r>
      <w:r>
        <w:rPr>
          <w:rStyle w:val="C0"/>
          <w:color w:val="000000"/>
          <w:sz w:val="28"/>
          <w:szCs w:val="28"/>
        </w:rPr>
        <w:t> рассказ воспитателя о том, когда появилась первая бумага, как делают бумагу; беседа с детьми о том, что можно сделать из бумаги, дидактические игры «Что из бумаги», «Чудесный мешочек», «Бывает-не бывает»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C0"/>
          <w:color w:val="000000"/>
          <w:sz w:val="28"/>
          <w:szCs w:val="28"/>
        </w:rPr>
        <w:t>  карточки-схемы «свойства бумаги», бумага разная, карандаши, клей, емкости с водой, цветы  по количеству детей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ловарная работа:</w:t>
      </w:r>
      <w:r>
        <w:rPr>
          <w:rStyle w:val="C0"/>
          <w:color w:val="000000"/>
          <w:sz w:val="28"/>
          <w:szCs w:val="28"/>
        </w:rPr>
        <w:t> картон, бумага: тонкая, плотная, гладкая, шероховатая, рвется, намокает, мнется.</w:t>
      </w:r>
    </w:p>
    <w:p>
      <w:pPr>
        <w:pStyle w:val="C2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занятия</w:t>
      </w:r>
    </w:p>
    <w:p>
      <w:pPr>
        <w:pStyle w:val="C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  <w:u w:val="single"/>
        </w:rPr>
        <w:t>Воспитатель</w:t>
      </w:r>
      <w:r>
        <w:rPr>
          <w:rStyle w:val="C5"/>
          <w:color w:val="111111"/>
          <w:sz w:val="28"/>
          <w:szCs w:val="28"/>
        </w:rPr>
        <w:t>: ребята, к нам пришли гости, давайте поприветствуем их.</w:t>
      </w:r>
    </w:p>
    <w:p>
      <w:pPr>
        <w:pStyle w:val="C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Скажем "Здравствуйте" руками! (машут рукой друзьям и гостям)</w:t>
      </w:r>
    </w:p>
    <w:p>
      <w:pPr>
        <w:pStyle w:val="C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Скажем "Здравствуйте" глазами! (подмигивают глазом друзьям и гостям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кажем "Здравствуйте" мы ртом, станет радостно кругом (говорят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сегодня утром я получила сообщение, которое адресовано детям средней группы. Давайте его послушаем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Здравствуйте ребята, я Лунтик, прилетел на Землю и увидел странный материал, узнайте все о нем и расскажите мне. Виды этого  материала я передал в лабораторию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Хотите мы сегодня отправимся в лабораторию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три, четыре, пять!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месте весело шагать,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три,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 лаборатории, внутри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мы и попали туда, где проводятся различные опыты. Давайте вспомним правила поведения в лаборатории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ы думаете, что такое лаборатория? (это место, где проводят различные опыты и эксперименты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называют людей, которые работают в лаборатории? (лаборанты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бы попасть в лабораторию нам необходимо вспомнить правила поведения: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нимательно слушать воспитател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Не разговаривать слишком громко, чтобы не мешать друг другу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уками без разрешения ничего не трога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Не забывайте после каждого опыта сделать вывод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2. </w:t>
      </w:r>
      <w:r>
        <w:rPr>
          <w:rStyle w:val="C10"/>
          <w:b/>
          <w:bCs/>
          <w:color w:val="000000"/>
          <w:sz w:val="28"/>
          <w:szCs w:val="28"/>
          <w:u w:val="single"/>
        </w:rPr>
        <w:t>Основная часть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пробуем узнать, какие же свойства есть у бумаги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1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пределим бумагу на ощупь. Какая она? (Дети по очереди называют: гладкая, гофрированная, толстая, тонкая, мягкая, бархатная)</w:t>
      </w:r>
    </w:p>
    <w:p>
      <w:pPr>
        <w:pStyle w:val="C1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ывод 1:</w:t>
      </w:r>
      <w:r>
        <w:rPr>
          <w:rStyle w:val="C14"/>
          <w:color w:val="000000"/>
          <w:sz w:val="28"/>
          <w:szCs w:val="28"/>
        </w:rPr>
        <w:t> воспитатель демонстрирует карточку-схему «Бумага бывает разной на ощупь»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 №2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Хотите узнать, можно ли бумагу смять, мнется ли она? Попробуйте смять ее. Получилось? А какая бумага смялась легко и очень сильно? А какая нет? Правильно, самая тонкая. Но все-таки бумага мнется всякая, и толстая, и тонкая, и белая, и цветная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ывод 2: </w:t>
      </w:r>
      <w:r>
        <w:rPr>
          <w:rStyle w:val="C0"/>
          <w:color w:val="000000"/>
          <w:sz w:val="28"/>
          <w:szCs w:val="28"/>
        </w:rPr>
        <w:t>воспитатель демонстрирует карточку-схему «Бумага мнется»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здаёт ли бумага при смятии звуки?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ывод 3: </w:t>
      </w:r>
      <w:r>
        <w:rPr>
          <w:rStyle w:val="C0"/>
          <w:color w:val="000000"/>
          <w:sz w:val="28"/>
          <w:szCs w:val="28"/>
        </w:rPr>
        <w:t>При смятии, трении бумага шуршит, скрипит, издаёт звуки. – (крепит на мольберт карточку- схему)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а-схема «Бумага рвется»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изкультминутка «Изготовление бумаги»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Откуда появилась бумага? Может она растет на грядке или на дереве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Из чего изготавливают бумагу? (Из дерева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Где ее делают? (На бумажной фабрике)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расскажем и покажем, как ее делают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сорубы дерево сруби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станке на части раздели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урбачки на щепки поруби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в растворе долго их вари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потом всю жидкость отжимаю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аликом утюжат, сушат, гладя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ак выходит чистый лист бумаг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журнала, книги и тетради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3.</w:t>
      </w:r>
    </w:p>
    <w:p>
      <w:pPr>
        <w:pStyle w:val="C1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 Поиграйте в игру «Угадай кто я?» Вы знаете такую игру? (Нет). А я знаю. Кто мне поможет? Катя, возьми игрушку в руку, а ты Максим  листок. Сейчас я вижу, какая у Кати игрушка. Как можно использовать бумагу, чтобы я не угадала игрушку? ( Спрятать за бумагу) Выполняйте. Почему сейчас я не вижу вашу игрушку? (Бумага не прозрачная). Все согласны. Проверяем.</w:t>
      </w:r>
    </w:p>
    <w:p>
      <w:pPr>
        <w:pStyle w:val="C1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ывод 4:</w:t>
      </w:r>
      <w:r>
        <w:rPr>
          <w:rStyle w:val="C0"/>
          <w:color w:val="000000"/>
          <w:sz w:val="28"/>
          <w:szCs w:val="28"/>
        </w:rPr>
        <w:t> Карточка-схема «Бумага не прозрачная»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4.</w:t>
      </w:r>
    </w:p>
    <w:p>
      <w:pPr>
        <w:pStyle w:val="C17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послушайте загадку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белая, как снег,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ружу с карандашом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де он пройдет,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мне заметку кладет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читать и рисовать,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букварь, и есть тетрадь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нашего же блага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ана…(бумага) - Что с ней можно делать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На ней можно рисовать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ьмем карандаши, нарисуем линию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ывод 5: </w:t>
      </w:r>
      <w:r>
        <w:rPr>
          <w:rStyle w:val="C14"/>
          <w:color w:val="000000"/>
          <w:sz w:val="28"/>
          <w:szCs w:val="28"/>
        </w:rPr>
        <w:t>на бумаге можно рисовать и писать</w:t>
      </w:r>
      <w:r>
        <w:rPr>
          <w:rStyle w:val="C0"/>
          <w:color w:val="000000"/>
          <w:sz w:val="28"/>
          <w:szCs w:val="28"/>
        </w:rPr>
        <w:t> (крепит на мольберт карточку - схему)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5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Лунтик передал нам красивые цветы. Возьмите по одному цветку. Затем опустите цветок в емкость с водой. Подуем на него. Что происходит? (Бумага легкая, плавает)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ывод 6:</w:t>
      </w:r>
      <w:r>
        <w:rPr>
          <w:rStyle w:val="C0"/>
          <w:color w:val="000000"/>
          <w:sz w:val="28"/>
          <w:szCs w:val="28"/>
        </w:rPr>
        <w:t> Карточка-схема «Бумага легкая»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цветок раскрылся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чему цветок раскрылся? ( Цветок сделан из чего? Что с бумагой произошло?)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ывод 7: </w:t>
      </w:r>
      <w:r>
        <w:rPr>
          <w:rStyle w:val="C0"/>
          <w:color w:val="000000"/>
          <w:sz w:val="28"/>
          <w:szCs w:val="28"/>
        </w:rPr>
        <w:t>бумага намокает. (Все бумажные предметы портятся от встречи с водой – бумага материал не прочный).</w:t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а-схема8 «Бумага намокает»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6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Теперь проверим, у кого бумага порвется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стоятельная деятельность детей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ся бумага порвалась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му из детей предлагается порвать плотный картон и рассказать детям: также легко его рвать, как и тонкий лист бумаги?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ывод 8: </w:t>
      </w:r>
      <w:r>
        <w:rPr>
          <w:rStyle w:val="C0"/>
          <w:color w:val="000000"/>
          <w:sz w:val="28"/>
          <w:szCs w:val="28"/>
        </w:rPr>
        <w:t>бумага рвется.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а-схема «Бумага рвется»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ыт№7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Лунтик дал нам красивые цветы, а мы вот этот бумажный шар превратим в луну. Давайте попробуем  склеить бумагу. Приклеим кусочки бумаги к шару-луне. Сделаем Лунтику подарок (дети клеят бумагу, определяют, что ее можно склеить).</w:t>
      </w:r>
    </w:p>
    <w:p>
      <w:pPr>
        <w:pStyle w:val="C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ывод 9: </w:t>
      </w:r>
      <w:r>
        <w:rPr>
          <w:rStyle w:val="C0"/>
          <w:color w:val="000000"/>
          <w:sz w:val="28"/>
          <w:szCs w:val="28"/>
        </w:rPr>
        <w:t>бумагу можно склеивать. (воспитатель крепит на мольберт карточку - схему)</w:t>
      </w:r>
    </w:p>
    <w:p>
      <w:pPr>
        <w:pStyle w:val="C8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Бывает-не бывает».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я буду называть вам предмет, если он из бумаги, вы хлопаете в ладоши, если нет – приседаете. (альбом, стол, карандаш, яблоко, книга, зеркало, журнал, дверь, тетрадь …)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теперь, уважаемые  лаборанты, давайте вспомним, какие свойства бумаги мы сегодня узнали. (демонстрирует карточки-схемы)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се верно! Значит, бумага – материал непрочный. Вот поэтому, ребята, надо бережно относиться к вещам, сделанным из бумаги. А теперь пора возвращаться в группу.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, два, три, четыре, пять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шей группе мы опять.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, вам понравилось в лаборатории?  Что именно?</w:t>
      </w:r>
    </w:p>
    <w:p>
      <w:pPr>
        <w:pStyle w:val="C4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унтику мы отправим результаты наших опытов и будем ждать от него новое сообщение. А сейчас попрощаемся с гостями. До свидания!</w:t>
      </w:r>
    </w:p>
    <w:p>
      <w:pPr>
        <w:pStyle w:val="Normal"/>
        <w:spacing w:before="0" w:after="20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8:00Z</dcterms:created>
  <dc:creator>Asus</dc:creator>
  <dc:description/>
  <cp:keywords/>
  <dc:language>en-US</dc:language>
  <cp:lastModifiedBy>Мама</cp:lastModifiedBy>
  <dcterms:modified xsi:type="dcterms:W3CDTF">2020-04-22T13:57:00Z</dcterms:modified>
  <cp:revision>11</cp:revision>
  <dc:subject/>
  <dc:title/>
</cp:coreProperties>
</file>