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ЛЬ МУЗЫКАЛЬНОГО РУКОВОДИТЕЛЯ, ВЕДУЩЕГО И ПЕДАГОГОВ ПРИ ПРОВЕДЕНИИ ПРАЗД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ветственным за содержание, подготовку и проведение праздника в детском саду, как и за всю работу по музыкальному воспитанию с детьми является  музыкальный руководитель.</w:t>
      </w:r>
    </w:p>
    <w:p>
      <w:pPr>
        <w:pStyle w:val="Normal"/>
        <w:jc w:val="both"/>
        <w:rPr/>
      </w:pPr>
      <w:r>
        <w:rPr/>
        <w:tab/>
        <w:t>Подготовку к празднику музыкальный руководитель начинает с разработки программы, которая требует вдохновенной творческой мысли, просмотра и анализа музыкального и литературного материала, тщательного отбора подлинно художественных произведений, составления сценария.</w:t>
      </w:r>
    </w:p>
    <w:p>
      <w:pPr>
        <w:pStyle w:val="Normal"/>
        <w:jc w:val="both"/>
        <w:rPr/>
      </w:pPr>
      <w:r>
        <w:rPr/>
        <w:tab/>
        <w:t>При составлении программы музыкальный руководитель согласовывает с каждым воспитателем вопрос о распределении музыкальных заданий в его группе: для каждого ребенка, небольших групп и всего детского коллектива.</w:t>
      </w:r>
    </w:p>
    <w:p>
      <w:pPr>
        <w:pStyle w:val="Normal"/>
        <w:jc w:val="both"/>
        <w:rPr/>
      </w:pPr>
      <w:r>
        <w:rPr/>
        <w:tab/>
        <w:t>Работа музыкального руководителя с ведущим и другими воспитателями по подготовке праздника заключается в поддержании постоянного  контакта, обсуждении деталей, уточнении последовательного хода праздника и совместных действий всех его участников. Если в программу внесены выступления школьников и взрослых, исполняющих песни, танцы, сценки, отдельные роли, то готовятся они под руководством музыкального руководителя. Такие моменты не следует импровизировать, чтобы не нарушить художественный замысел сценария.</w:t>
      </w:r>
    </w:p>
    <w:p>
      <w:pPr>
        <w:pStyle w:val="Normal"/>
        <w:jc w:val="both"/>
        <w:rPr/>
      </w:pPr>
      <w:r>
        <w:rPr/>
        <w:tab/>
        <w:t>Основное на празднике - выступление детей. В случае волнения и растерянности ребенка ведущий всегда готов подсказать слова, оказать помощь. Слаженная работа коллектива педагогов, возглавляемая музыкальным руководителем, обеспечивает проведение праздника на высоком художественном и организационном уровне. Только при таких условиях праздник становится ярким, запоминающимся событием, имеющим большое воспитательное значение.</w:t>
      </w:r>
    </w:p>
    <w:p>
      <w:pPr>
        <w:pStyle w:val="Normal"/>
        <w:jc w:val="both"/>
        <w:rPr/>
      </w:pPr>
      <w:r>
        <w:rPr/>
        <w:tab/>
        <w:t xml:space="preserve">Последний праздник в детском саду – выпуск детей в школу. Вся деятельность детей на этом празднике – результат достижений каждого ребенка. Дети как бы показывают свой уровень музыкальных, исполнительских и творческих способностей, который достигнут ими за период пребывания в детском саду. Они весело поют, играют, танцуют.  «Жизненный путь от детства к отрочеству должен быть путем радости, бодрости – это одно их самых важных правил всей системы нашей воспитательной работы» (Сухомлинский В.А.)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3:00Z</dcterms:created>
  <dc:creator>Владислав</dc:creator>
  <dc:description/>
  <cp:keywords/>
  <dc:language>en-US</dc:language>
  <cp:lastModifiedBy>Владислав</cp:lastModifiedBy>
  <dcterms:modified xsi:type="dcterms:W3CDTF">2017-04-26T08:41:00Z</dcterms:modified>
  <cp:revision>5</cp:revision>
  <dc:subject/>
  <dc:title/>
</cp:coreProperties>
</file>