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446655" cy="39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56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амый первый нов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31.5pt;width:192.6pt;height:31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амый первый новый год</w:t>
                      </w:r>
                    </w:p>
                  </w:txbxContent>
                </v:textbox>
                <v:path textpathok="t"/>
                <v:textpath on="t" fitshape="t" string="самый первый новый год" style="font-family:&quot;Times New Roman&quot;;font-size:24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ОНСУЛЬТАЦИЯ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78500" cy="421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дарить малышу сказку?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ить для него праздник 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г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, если малыш является завсегдатаем детской площадки и у него есть пара-тройка приятелей – ровесников. Обсудите с их мамами идею проведения будущего праздника у вас дома. Небольшая разница в возрасте малышей совсем не повредит идее торж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говорите с мамами сюжет и продолжительность развлечения.  Праздник для малышей предусматривает минимальные по времени организационные моменты и более продолжительную свободную игровую часть. Лучшее время – до обеда, где-то в одиннадцать ут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наиболее ярко врезаются в память начало и конец события, поэтому более подробно продумайте сценарий приветствия и прощания с гостями. Кроме того, не стоит начинать праздник сразу, как придут все гости, детишкам необходимо время осмотреться и наиграться новыми для них игрушками. И только тогда приступайте к придуманным вами развлечени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здаем сценарий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z w:val="28"/>
          <w:szCs w:val="28"/>
        </w:rPr>
        <w:t>Не ждите от ребятишек полной включенности в задуманную вами сюжетную линию. Поэтому придуманные вами забавы должны быть как можно проще, короче и ярче. Например, предложите гостям заранее у себя дома изготовить для нарисованной елочки украшения. И во время праздника вместе с детьми приклейте их на елочку скотчем. Или поиграйте с детьми в инсценировку какой-нибудь детской песенки. Еще можно организовать оркестр, раздав детям самодельные музыкальные инструменты, пластиковые бутылочки с разными наполнителями, и вволю погреметь ими. А если малыши просто проигнорируют ваши задумки, не отчаивайтесь,  потому что спустя несколько дней ребенок  начнет выдавать и  движения, и отдельные слова, которые вам никак не удавалось вытянуть из него на праздн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Музыкальное сопрово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майте музыкальное сопровождение праздника. Самый лучший вариант -  это «живая музыка». Однако, если нет дома  фортепиано или баяна, и никто из родителей не играет на музыкальных инструментах, не беда. Подберите диск с подходящими песенками. Маленькие дети любят двигаться под ритмичные плясовые мелодии типа «Барыни» или «Калинки-малинки». Можно использовать  аудиозаписи детских песен их мультфильмов, такие как «Песни для всей семьи от Дедушки Мороза», «Зимние песенки», «Лучшие песни для детей. Настоящий друг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арк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всего дарить игрушки. И обязательно одинаковые или очень похожие. Например, это могут быть медвежата, поросята или символ наступающего года – веселые мышата. Их можно дарить и девочкам, и мальчикам.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Взрослые участники праздни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ойтесь выглядеть смешно. Не отстраняйтесь от детей . Попробуйте на время праздника поверить в существование Деда Мороза. Пойте с детьми, танцуйте с ними, играйте и попробуйте получить от этого праздника много- много удовольств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7:00Z</dcterms:created>
  <dc:creator>Michael</dc:creator>
  <dc:description/>
  <cp:keywords/>
  <dc:language>en-US</dc:language>
  <cp:lastModifiedBy>user</cp:lastModifiedBy>
  <dcterms:modified xsi:type="dcterms:W3CDTF">2019-12-11T11:42:00Z</dcterms:modified>
  <cp:revision>11</cp:revision>
  <dc:subject/>
  <dc:title>САМЫЙ  ПЕРВЫЙ  НОВЫЙ  ГОД</dc:title>
</cp:coreProperties>
</file>