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5088" w:hRule="atLeast"/>
        </w:trPr>
        <w:tc>
          <w:tcPr>
            <w:tcW w:w="1066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ский сад № 36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Развитие мелкой моторики ру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катеринбур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мелкой моторики рук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для детей: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ьные ладошки</w:t>
      </w:r>
      <w:r>
        <w:rPr>
          <w:rFonts w:cs="Times New Roman" w:ascii="Times New Roman" w:hAnsi="Times New Roman"/>
          <w:sz w:val="28"/>
          <w:szCs w:val="28"/>
        </w:rPr>
        <w:t xml:space="preserve"> -ребенок сжимает резиновые игрушки (самое лучшее - резиновый ежик, так как иголки воздействуют как массажер).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аика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нужно выкладывать простые фигуры (дорожки, цветочки, квадратики), а затем переходить к более сложным (домики, машинки, елочки).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деталей и «сложность конструкции» зависят от возраста малыша: начинать нужно с самых крупных деталей и с самых простых конструкций (например, с построения башенки).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сины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бусин также зависит от возраста ребенка. Сначала вместо бусин можно использовать шарики от пирамидок с круглыми деталями и нанизывать их на толстый шнурок; затем детали нужно постепенно «измельчать».  </w:t>
        <w:tab/>
        <w:t xml:space="preserve">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нуровки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шнуровки бывают разнообразные по «содержанию», имеет смысл обыграть процесс «шнурования»: например попросите ребенка сшить платье для мамы (шнуровка-пуговица) или зашнуровать ботинок (шнуровка-ботинок).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мешать белую и красную фасоль и попросить ребенка разобрать ее по цвету.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вные картинки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сту картона равномерно распределите пластилин и покажите ребенку, как с помощью горошин выкладывать рисунки.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ные палочки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ребенку, как с помощью счетных палочек выкладывать различные фигурки. Желательно, чтобы счетные палочки были не гладкие, а ребристые (это служит дополнительным массажем для пальчиков).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й скульптор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из теста (рецепт теста: 1 стакан муки, 1\2 стакана соли, немного воды). Преимущество лепки из теста перед лепкой из пластилина заключается в том, что «скульптуры» впоследствии можно использовать в качестве игрушек.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егни пуговку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адобятся два кусочка плотной ткани. На один из них нашейте три пуговицы разного диаметра.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фареты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рекомендуется с трафаретов для внутренней обводки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ые игры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занятия состоит в том, чтобы научить ребенка с помощью пальцев изображать какие-то предметы или живых существ. При этом все движения пальцев должны объясняться малышу. Это поможет ребенку разобраться с такими понятиями, как «сверху, снизу, правый, левый» и так далее. После того, как ребенок научится сам выполнять упражнения, можно попытаться разыграть сценки или небольшие сказки, распределив роли между собой и ребенком (например, встреча ёжика и зайчика в лесу)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несколько примеров таких упражнений:  </w:t>
        <w:tab/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ьный и средний пальцы выпрямлены, остальные сжаты в кулак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чек: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ем указательным и средним пальцами по столу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сцепить в замок, пальцы одной руки и большой палец другой руки выпрямить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ь средний и безымянный пальцы с большим, указательный и мизинец поднять вверх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 рогатая: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ьный и мизинец выпрямлены, большой палец - на согнутых безымянном и среднем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а: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скрестить в запястьях и прижать ладони тыльными сторонами друг к другу, пальцы прямые, ладони с прямыми пальцами совершают легкие движения в запястьях - «бабочка летит»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ки: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правой и левой руки сложить колечками, поднести их к глазам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3:00Z</dcterms:created>
  <dc:creator>Таня</dc:creator>
  <dc:description/>
  <cp:keywords/>
  <dc:language>en-US</dc:language>
  <cp:lastModifiedBy>Таня</cp:lastModifiedBy>
  <dcterms:modified xsi:type="dcterms:W3CDTF">2016-12-14T12:22:00Z</dcterms:modified>
  <cp:revision>6</cp:revision>
  <dc:subject/>
  <dc:title>Развитие мелкой моторики пальцев рук.</dc:title>
</cp:coreProperties>
</file>