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НОД по коррекции звукопроизнош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ифференциация звуков [р-р'] в слова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Образовательные: -  закрепить понятие о правильной артикуляции звуков, активизация словаря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рекционные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ение артикуляционных укладов на звука [р-р']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амяти и  слухового в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роводить звукослогово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составлять схему пред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цевой и артикуляционной мотор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ы голо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и вос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моторики на этапе физ. пауз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изолированно,  в слогах, в словах, в предложениях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е:  -  развитие внимания к речи логопеда;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360" w:before="0" w:after="0"/>
        <w:ind w:left="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амоконтроля при произнесении звука [р-р'] изолированно, в слогах, словах, предло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, предметные картинки, пиктограммы для анализа артикуляции при звуке [р-р'] картинки для звукоподражания, опорные картинки для артикуляционной гимна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й момент</w:t>
            </w:r>
          </w:p>
        </w:tc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! Подготовим место. Садимся. Какой по счету урок начался? (первый) Готовимся заниматься и все глазки смотрят на мен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орики пальцев рук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просит детей показать козочку, зайчика, колечко под счет до 5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мышц лица и мимическая гимнастика</w:t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ицевых мышц лба, щек, подбородка, шеи, по окончании проведение мимической гимнастики (улыбаемся, удивляемся, хмуримся, жмуримся). Задание выполняется по подражанию, и с опорой на картинки с мимикой.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действий ребен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85"/>
      </w:tblGrid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перед собой зеркала. Смотрим в зеркало и выполняем упражнения: бегемотик, улыбка, хоботок, лопаточка,вкусное варенье, лошадка, кошечка, моляр, часики, качели,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делаются под счет до 5.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 вместе пропоем песенку гласных. Сначала тихо, а потом громче: А-О-У-Э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 и голоса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я на дыхание — шарик (3-4 раза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 на развитие голоса по схеме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               I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_ а =&gt; I___ А =&gt; I_______А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им учиться звуки [р-р']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вильной артикуляции звуков [р-р']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у с опорой на пиктограмму, на зрительное восприятие, на кинестетические ощущения, дети рассказывают о правильной артикуляции звука [р-р']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просит детей сказать,  в чем отличие звуков [р-р']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ву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р-р']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просит  охарактеризовать звуки :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вук[р]? (согласный, твердый, звонкий)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[р`]? (согласный, мягкий, звонкий).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? ([р] твердый, [р’] мягкий).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звука с буквой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бозначим звук [р]?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бозначим звук [р`]?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воздухе с опорой на наглядность и повторяют стихотворение.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в вашей тетради? (печатная).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слышите звук   звук  р то поднимаете карточку какого цвета? (синего) почему? (потому что звук « звук р» твердый)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слышите звук « р», хлопните в ладош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слоговых рядов и лов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логопеда потом по цепочке повторяют: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///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графическую сх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56540</wp:posOffset>
                      </wp:positionV>
                      <wp:extent cx="17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20.2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55905</wp:posOffset>
                      </wp:positionV>
                      <wp:extent cx="172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20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Р 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56540</wp:posOffset>
                      </wp:positionV>
                      <wp:extent cx="1727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20.2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55905</wp:posOffset>
                      </wp:positionV>
                      <wp:extent cx="1727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20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Р Е</w:t>
            </w:r>
          </w:p>
        </w:tc>
      </w:tr>
      <w:tr>
        <w:trPr>
          <w:trHeight w:val="1324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р-р'] в словах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просит назвать количество слогов,  звуков, в слове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 в начале в середине или в конце находиться звук  [р-р'] в слов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 третий звук в слов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лдованные слова». Слова заколдовал злой волшебники и не выпускает их из коробочки. Вам нужно расколдовать слова. Для этого назовите правильно каждое слово и определите место звука [р] (начало, середина, конец)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ЛОЖЕ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Ребята придумает предложение со словом сыр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2725</wp:posOffset>
                      </wp:positionV>
                      <wp:extent cx="461010" cy="1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6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14630</wp:posOffset>
                      </wp:positionV>
                      <wp:extent cx="232410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16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14630</wp:posOffset>
                      </wp:positionV>
                      <wp:extent cx="123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6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212725</wp:posOffset>
                      </wp:positionV>
                      <wp:extent cx="689610" cy="19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16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214630</wp:posOffset>
                      </wp:positionV>
                      <wp:extent cx="123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6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99695" simplePos="0" locked="0" layoutInCell="1" allowOverlap="1" relativeHeight="12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214630</wp:posOffset>
                      </wp:positionV>
                      <wp:extent cx="30480" cy="419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16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  купил  в магазине сыр.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 слова  эти, отвечая на вопрос сколько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45025</wp:posOffset>
                      </wp:positionV>
                      <wp:extent cx="3439795" cy="238379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  <w:gridCol w:w="1806"/>
                                    <w:gridCol w:w="1806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Один (од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Два (дв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М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Ред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Ре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Картоф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Сы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Ры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Гру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85pt;height:187.7pt;mso-wrap-distance-left:9pt;mso-wrap-distance-right:9pt;mso-wrap-distance-top:0pt;mso-wrap-distance-bottom:0pt;margin-top:365.75pt;mso-position-vertical-relative:page;margin-left:4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6"/>
                              <w:gridCol w:w="180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Один (одна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ва (две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Ре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Картоф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Сы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Ры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6440" cy="865632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865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39:00Z</dcterms:created>
  <dc:creator>Таня</dc:creator>
  <dc:description/>
  <cp:keywords/>
  <dc:language>en-US</dc:language>
  <cp:lastModifiedBy>Таня</cp:lastModifiedBy>
  <dcterms:modified xsi:type="dcterms:W3CDTF">2016-11-26T20:39:00Z</dcterms:modified>
  <cp:revision>5</cp:revision>
  <dc:subject/>
  <dc:title/>
</cp:coreProperties>
</file>