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 Геннадьевна Лесик,</w:t>
      </w:r>
    </w:p>
    <w:p>
      <w:pPr>
        <w:pStyle w:val="Normal"/>
        <w:spacing w:lineRule="auto" w:line="240"/>
        <w:ind w:hanging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</w:p>
    <w:p>
      <w:pPr>
        <w:pStyle w:val="Normal"/>
        <w:spacing w:lineRule="auto" w:line="240"/>
        <w:ind w:hanging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361», г. Екатеринбург, 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ПОДХОД В ОРГАНИЗОВАННОЙ ДЕЯТЕЛЬНОСТИ ПО ФОРМИРОВАНИЮ АРТИКУЛЯЦИОННОГО ПРАКСИСА У ДЕТЕЙ ДОШКОЛЬНОГО ВОЗРАСТА С ИСПОЛЬЗЫВАНИЕМ ИТ.</w:t>
      </w:r>
    </w:p>
    <w:p>
      <w:pPr>
        <w:pStyle w:val="C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В наше время научно-технический прогресс диктует новые требования к содержанию и организации образовательного процесса и подталкивает к поискам современных подходов  к обучению.</w:t>
      </w:r>
    </w:p>
    <w:p>
      <w:pPr>
        <w:pStyle w:val="C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 xml:space="preserve">Современный подход к обучению – это тот, который отвечает требованиям современного общества, а современное общество – это глобальные изменения, компьютерные технологий, которые проникают в все сферы жизни, </w:t>
      </w:r>
      <w:r>
        <w:rPr>
          <w:sz w:val="28"/>
          <w:szCs w:val="28"/>
          <w:shd w:fill="FFFFFF" w:val="clear"/>
        </w:rPr>
        <w:t>в том числе в дошкольные образовательные учреждения. [5]</w:t>
      </w:r>
    </w:p>
    <w:p>
      <w:pPr>
        <w:pStyle w:val="C5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Вспомним, цели и задачи образовательной политики всего мирового сообщества, наиболее важной является использование интеллектуального потенциала личности, разработка стратегии интенсивного приобретения знаний.  Самым быстрым и интересным   способ получения информации является использование инструмента «ИТ», что </w:t>
      </w:r>
      <w:r>
        <w:rPr>
          <w:sz w:val="28"/>
          <w:szCs w:val="28"/>
          <w:shd w:fill="FFFFFF" w:val="clear"/>
        </w:rPr>
        <w:t xml:space="preserve">не только целесообразно, но и актуально, и позволяет достичь одну из целей, которую ставит перед собой педагог   – </w:t>
      </w:r>
      <w:r>
        <w:rPr>
          <w:sz w:val="28"/>
          <w:szCs w:val="28"/>
        </w:rPr>
        <w:t xml:space="preserve">сформировать </w:t>
      </w:r>
      <w:r>
        <w:rPr>
          <w:sz w:val="28"/>
          <w:szCs w:val="28"/>
          <w:shd w:fill="FFFFFF" w:val="clear"/>
        </w:rPr>
        <w:t>разносторонне развитую  личность.</w:t>
      </w:r>
    </w:p>
    <w:p>
      <w:pPr>
        <w:pStyle w:val="C5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ние «ИТ» позволяет вывести дошкольные учреждения  на новый качественный уровень, обновить содержание образовательного процесса, обеспечить качество дошкольного образования, соответствующее современным государственным стандартам образования. </w:t>
      </w:r>
    </w:p>
    <w:p>
      <w:pPr>
        <w:pStyle w:val="C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новшество в образовании, современный подход в организованной деятельности по формированию артикуляционного праксиса с использованием «ИТ» на примере конспекта.</w:t>
      </w:r>
    </w:p>
    <w:p>
      <w:pPr>
        <w:pStyle w:val="C5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 постановке звука [ш] у детей с дизартрией</w:t>
      </w:r>
    </w:p>
    <w:p>
      <w:pPr>
        <w:pStyle w:val="Style15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)</w:t>
      </w:r>
    </w:p>
    <w:p>
      <w:pPr>
        <w:pStyle w:val="C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спект включает вариа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использования ЭОР (электронных образовательных ресурсов)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ьзование игр, предназначенные для использования на занятиях с детьми, созданные в программе PowerPoint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пользования компьютером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Л.Новоселова предлагает несколько правил, которыми следует руководствоваться при введении в жизнь ребенка компьютерных игр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авило первое: ограничивать длительность игр до 10-15 минут в день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о второе: приобретаемые электронные игры должны иметь крупные и четкие изображения и символы, большие экраны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о третье: если ребенок медлительный, рассеянный и все время проигрывает в игре, что ведет к снижению его социального статуса в группе детей, лучше всего отвлечь его от этих игр и обратить внимание на другие игры и игрушки, более пригодные для него[4]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олжительность учебного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 15 - 20 минут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ип учебного занят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коррекционное занятие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а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ка звука [ш]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>1. Коррекционно-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правильного произношения звука [ш]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очнение акустического и произносительного образа звука [ш]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ление представлений о механизме организации звука [ш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>2. Коррекционно-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мелкой моторики (шнуров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ение артикуляционных упражнений в полном объёме (артикуляционная гимнаст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плавного длительного выдоха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фонематических представлений (игра “Хлоп-топ”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ление звука в изолированном виде, в слогах, сло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силы гол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>. Коррекционно-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навыков сотрудничества и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положительного отношения к занятиям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зеркало, компьютер, дидактические игры, кукла Маша, кубик «Эмоций», игруш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годня к нам в гости пришила кукла Маша. Покажем Маше игры, которые мы знаем, и научимся у нее новы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мелкой мотор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реем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0425" cy="8947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тая к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т серые гл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ми кач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забод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1085" cy="109283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серый, что дрожиш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сы ты убежи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2452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м опереться на стол, указательный и средний пальцы развести в стороны, остальные сжать в кулач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в крутые ро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ет улитка по дорож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13652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сжать в кулачок. Выдвинуть указательный палец и мизинец. Продвигаясь медленно вперед, «улитка» шевелит «усик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, Оля, на крыле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ю тебе Колеч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3395" cy="14966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и указательный пальцы соединить в кольцо, остальные развести в сторон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Массаж лица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греем щечк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е № 1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ация мышц лица. Протрите каждую щеку по кругу по кругу варежкой из махровой ткани. Движения должны быть равномерными и энергичными, начинайте от крыльев носа, двигаясь кверху по направлению к вискам, а от висков - вни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ражнение № 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хлопывание пальцами по лицу ребенка «Побежали пальчики» Пройдитесь быстрыми энергичными движениями по щекам и губам ребен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мимических мышц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принесла с собой игру  кубик «Радость-удивлени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кидает кубик -  ищет выпавшее изображение эмоции в программе Microsoft Office PowerPoint, называет эмоцию, рассказывает, когда эмоция  «радости» бывает, изображает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2980" cy="93599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артикуляционного пракси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артикуляционные упражнения, специальные артикуляционные упражн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:  «Все ребята по порядку</w:t>
            </w:r>
          </w:p>
          <w:p>
            <w:pPr>
              <w:pStyle w:val="Normal"/>
              <w:spacing w:lineRule="atLeast" w:line="315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делают зарядку.</w:t>
            </w:r>
          </w:p>
          <w:p>
            <w:pPr>
              <w:pStyle w:val="Normal"/>
              <w:spacing w:lineRule="atLeast" w:line="315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чок наш хочет тоже</w:t>
            </w:r>
          </w:p>
          <w:p>
            <w:pPr>
              <w:pStyle w:val="Normal"/>
              <w:spacing w:lineRule="atLeast" w:line="315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тишек быть похожим»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 Язычок сделать зарядку вместе с детьми.[1]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азвивающая  праксис.: «Общий комплекс артикуляционной гимнастики», «Артикуляционная гимнастика для звука [ш]», созданные  на базе программы Microsoft Office PowerPoint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оставления  обучающих презентаций и разработки наглядного материала была использована  методика Е. Н. Краузе, Т. В. Волововец «Комплекс упражнени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, с. 44],  методика по формированию артикуляционного праксиа З.А. Репиной [7, с. 28], «Комплекс динамических артикуляционных движений»  предложенный Л.В.Лопатиной, Н.В.Серебряковой. [3, с. 28]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0" cy="138112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185" cy="18002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03390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над развитием дыхания и гол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отдохнем и немного попо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1. «Поющие зву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И, э ,а, о, у, ы, е, я, ё, ю. Произнесите эту таблицу несколько раз, каждый раз на одном выдохе, сначала перед зеркалом беззвучно, потом шепотом, затем без зеркала вслух, но на силу голоса не нажим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2. «Птиц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е положение стоя, ноги вместе, руки вдоль туловища. На счет раз поднять руки в стороны вверх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, задержать дыхание на один счет, после этого медленно опустить руки в стороны – выдох на протяжном звук п-ф-ф-ф, -ссссс. Повторение 2 ра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3. «Надуй шар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ает воздушный шарик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явление те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ушай, Маша прочитает тебе сти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жнен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букашки на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ают на под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жнение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аши котёнок Тим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иши мышонок Тот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гут Тимошка с Тот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шуметь хотя бы немнож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звук чаще всего встре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звук чаще всего встречается в стиха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мы будим учиться красиво говорить звук [ш]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41444E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8.  Постановка зву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41444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44E"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От артикуляционного уклада зву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чик языка поднят к передней части нёба (у альвеол), но не при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овые края языка прилегают к верхним коренны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ы округлены и выдвинуты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ы сближ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подражанию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шумят листья на деревьях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ш-ш-ш-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шипит зме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ш-ш-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9. Анализ артикуля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положении находятся гу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положении  находятся зу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находится кончик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находятся края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струя воздуха выходит изо рта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звитие фонематического слух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ейчас Маша  будет  произносить различные слова, ты будешь хлопать в ладоши когда услышишь слова со звуком [ш], если в слове этого звука нет – ты топаешь ногами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: машина, полка, шкаф, лопата, стул, мышь, пила, кошка, мел, лента, миш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звука в слог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Запомни и пов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 предлагает поиграть в игру  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Я буду говорить громко, а ты ти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  -ША---ШО        ШУ –ША –ШУ       ШЕ  -ША--Ш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звука в слова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Запомни и пов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 предлагает поиграть в игру  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Я буду говорить громко, а ты ти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: Маша, шапка, шар, машина, кошка, камыш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машнее задани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1. Повторить артикуляционную гимнаст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2. Вспомнить 5 слов, начинающиеся на звук [ш]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.Итог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Скажи, какой звук мы учились красиво произносить? Кто приходил к нам в гости? Что больше всего тебе понравилось? Какое задание было для тебя трудным?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ценка работы детей на заняти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Ты очень хорошо занималась, старательно выполняла все задания. Молодец!”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color w:val="2A2723"/>
          <w:sz w:val="28"/>
          <w:szCs w:val="28"/>
        </w:rPr>
        <w:t>Борисова Е.А. Играя, звуки исправляем – играя, звуки закрепля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  <w:t>. –– Биробиджан: Обл. ИУУ, 2005. –36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узе Е. Н. Логопедический массаж и артикуляционная гимнастика: практическое пособие. /  Краузе Е. Н. – 2-е издат. – СПб. : КРОНА  - ВЕК, 2007. – 80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патина Л.В., Серебрякова Н.В. Преодоление речевых нарушений у дошкольников (коррекция стертой дизартрии): учебное пособие. / Л.В.Лопатина, Серебрякова Н.В.. –– Спб.: Изд-во «СОЮЗ», 2000. – 192 с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елова С.Л., Петку Г.П. Компьютерный мир дошкольника. – М.:  Новая школа, 1997. – 12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е информационные технологии в дошкольном образовании / под ред. Ю.М.Горвица. – М.: Линка-Пресс, 1998. – 328.</w:t>
      </w:r>
    </w:p>
    <w:p>
      <w:pPr>
        <w:pStyle w:val="C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Пальчиковая гимнастика для развития речи дошкольников. Пособие для родителей и педагогов Автор: Л. П. Савина Год издания: 2005 Издательство: АСТ ISBN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пина З.А. Нарушения письма у школьников с ринолалией: Учеб. пособие. 2-е изд., испр. и доп. / Урал. гос. пед. унт. Екатеринбург, 1999.- 90 с.</w:t>
      </w:r>
    </w:p>
    <w:p>
      <w:pPr>
        <w:pStyle w:val="C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Calibri"/>
      <w:b/>
      <w:sz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libri" w:hAnsi="Calibri" w:cs="Calibri"/>
      <w:b/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/>
      <w:sz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8:00Z</dcterms:created>
  <dc:creator>Tanya</dc:creator>
  <dc:description/>
  <dc:language>en-US</dc:language>
  <cp:lastModifiedBy>Tanya</cp:lastModifiedBy>
  <cp:lastPrinted>2014-03-16T20:19:00Z</cp:lastPrinted>
  <dcterms:modified xsi:type="dcterms:W3CDTF">2014-03-18T02:38:00Z</dcterms:modified>
  <cp:revision>2</cp:revision>
  <dc:subject/>
  <dc:title/>
</cp:coreProperties>
</file>