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 Геннадьевна Лесик,</w:t>
      </w:r>
    </w:p>
    <w:p>
      <w:pPr>
        <w:pStyle w:val="Normal"/>
        <w:spacing w:lineRule="auto" w:line="240"/>
        <w:ind w:hanging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</w:p>
    <w:p>
      <w:pPr>
        <w:pStyle w:val="Normal"/>
        <w:spacing w:lineRule="auto" w:line="240"/>
        <w:ind w:hanging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361», г. Екатеринбург, Свердловская область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НОВАЦИОННЫЙ МЕТОД ФОРМИРОВАНИЯ АРТИКУЛЯЦИОННОГО ПРАКСИСА ДОШКОЛЬНИКОВ С ИСПОЛЬЗЫВАНИЕМ ИНФОРМАЦИОННЫХ ТЕХНОЛОГ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расстройство деятельности артикуляционного праксиса актуальная проблема в коррекционной педагогике. С каждым годом количество дошкольников с речевыми нарушениями возрастает. У каждого второго имеется полиморфное нарушение звукопроизношения, связанное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с недостаточным  развитием артикуляционной моторики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Основная цель  инновационного метода  заключается в  формировании артикуляционного праксиса</w:t>
      </w:r>
      <w:r>
        <w:rPr>
          <w:rFonts w:cs="Times New Roman" w:ascii="Times New Roman" w:hAnsi="Times New Roman"/>
          <w:sz w:val="28"/>
          <w:szCs w:val="28"/>
        </w:rPr>
        <w:t xml:space="preserve"> у детей дошкольного возраста с использованием информационных технологий (ИТ), помогающих   коррегировать звукопроизношения, путем косвенного воздействия, которое приводит к стабильности страдающей функции по принципу обходного пути, предполагающего перестройку деятельности функциональных систем в обход пострадавшего звена.</w:t>
      </w:r>
    </w:p>
    <w:p>
      <w:pPr>
        <w:pStyle w:val="Style15"/>
        <w:ind w:firstLine="567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ыл поставлен ряд задач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педагогической компетентности родителей в области развития артикуляционной моторики, путем внедрения обучающих презентаций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терес детей к артикуляционной гимнастике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работанные комплексы артикуляционных гимнастик;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самоанализа деятельности детей с использованием словесного и ИТ метода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обучающие презентации, цель которых  будет формирование артикуляционного праксиса;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опиралась на следующие логопедические принципы: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системного подхода, который основывается на системном строении и системном взаимодействии различных компонентов речи: звуковой стороны, фонематических процессов, лексико-грамматического строя.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подхода к речевым нарушениям с позиций связи речи с другими сторонами психического развития, который предполагает тесную связь речевой деятельности со всей психикой ребенка.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комплексности, который учитывает  совокупность речевых и неречевых симптомов, данных медицинского, психологического, логопедического обследования, соотнесение уровней развития познавательной деятельности и речи, состояния речи и особенностей сенсомоторного развития ребенка.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этиопатогенетический, который учитывает механизмы нарушения речи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онтогенетический, который определяет разработку методики логопедического воздействия с учетом последовательности появления форм и функций речи, а так же видов деятельности ребенка в онтогенезе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принципы: учет индивидуальных особенностей ребенка, принцип доступности  принцип наглядности, принцип гуманности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ходного пути, предполагающий перестройку деятельности функциональных систем в обход пострадавшего звена для формирования новой функциональной системы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тия, который  предполагает анализ процесса возникновения дефекта, позволяет выделить первопричину нарушений и вытекающие следствия. [3, с. 13]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с дошкольниками выстраивалась по следующим основным направлениям, в которой большее внимание уделялось развитию артикуляционного праксиса и развитию интереса к обучению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пракси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функция фонематического слуха. 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звукового анализа.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оздушной струи.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лы голоса.</w:t>
      </w:r>
    </w:p>
    <w:p>
      <w:pPr>
        <w:pStyle w:val="Style15"/>
        <w:ind w:firstLine="567"/>
        <w:jc w:val="both"/>
        <w:rPr>
          <w:rStyle w:val="1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троенное коррекционное воздействие с использованием ИТ реализовалось в следующих этапах</w:t>
      </w:r>
      <w:r>
        <w:rPr>
          <w:rStyle w:val="1"/>
          <w:rFonts w:eastAsia="Calibri" w:cs="Times New Roman" w:ascii="Times New Roman" w:hAnsi="Times New Roman"/>
          <w:b w:val="false"/>
        </w:rPr>
        <w:t>:</w:t>
      </w:r>
    </w:p>
    <w:p>
      <w:pPr>
        <w:pStyle w:val="Style16"/>
        <w:numPr>
          <w:ilvl w:val="0"/>
          <w:numId w:val="7"/>
        </w:numPr>
        <w:ind w:left="0" w:righ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7"/>
        </w:numPr>
        <w:ind w:left="0" w:righ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стано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7"/>
        </w:numPr>
        <w:ind w:left="0" w:righ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втом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7"/>
        </w:numPr>
        <w:ind w:left="0" w:righ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 дифференци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ой работе участвовало 10 дошкольников. В течение полугода на  индивидуальной  организованной деятельности были применены следующие методы и приемы: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 с использованием ИТ, с помощью которого учебный процесс становится более привлекательны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: (Н-р:. Презентация развивающая  праксис.: «Комплекс артикуляционной гимнастики для звука [р]», созданная  на базе программы Microsoft Office PowerPoint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оставления  обучающих презентаций и разработки наглядного материала была использована  методика Е. Н. Краузе, Т. В. Волововец «Комплекс упражнений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, с. 44],  методика по формированию артикуляционного праксиа З.А. Репиной [5, с. 28], «Комплекс динамических артикуляционных движений»  предложенный Л.В.Лопатиной, Н.В.Серебряковой. [2, с. 28]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: ( Н-р.: «Живые картинки», названия которых проговаривается дошкольником для автоматизации звуков речи, просматриваемы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, который подключается одновременно  с использованием   обучающих презентаций (объяснение и показ логопедом в ходе просмотра презентаций  той или иной позы языка, закрепляет знания  ребенка).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 демонстрации, который чередуется  с использованием (ИТ)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ы карточек для  проведения артикуляционной гимнастик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чевые полянки» для автоматизации звукопроизношении, по типу слияния звуков (Р – А, Р – О , Р –У,  Р – Ы, А – Р, О – Р, У –Р,  Ы – Р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ы графического изображения фон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едагогической компетентности постоянно велось взаимодействие с семьями детей, были задействованы различные формы рабо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информирова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папка-передвиж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ка детских рабо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а книг, статей, журнал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логопе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дителей были разработаны и  предложены презентации для домашнего просмотра «В помощь родителям и детям».  В настоящее время  электронная копилка пополняется как презентациями, так и дидактическими материал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видно, что специально организованная работа с использованием ИТ в большей степени нормализует артикуляционную моторику, чем  традиционная, а так же повышает мотивацию к обучению, подтверждением служит  диагностика проведенная по методике Р. Е. Левиной, Г.В. Чиркиной, Л, Ф, Спировой, А. Р. Лурия, Н.М. Трубниковой и др.  [4, с. 8]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 показало, что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0 % детей - дизартриков </w:t>
      </w:r>
      <w:r>
        <w:rPr>
          <w:rFonts w:cs="Times New Roman" w:ascii="Times New Roman" w:hAnsi="Times New Roman"/>
          <w:sz w:val="28"/>
          <w:szCs w:val="28"/>
        </w:rPr>
        <w:t>с фонекио - фонематическими нарушения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бились положительных результатов, повысился уровень артрикуляционного праксиса, звукопроизно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недрения инновационного метода развития артикуляционного праксиса с использованием  ИТ наблюдается в нормализации моторики артикуляционного аппарата, в становлении фонетической стороны речи,  в повышении интереса к организованной деятельности логопеда.  Дети, не стремившиеся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к получению новых знаний</w:t>
      </w:r>
      <w:r>
        <w:rPr>
          <w:rFonts w:cs="Times New Roman" w:ascii="Times New Roman" w:hAnsi="Times New Roman"/>
          <w:sz w:val="28"/>
          <w:szCs w:val="28"/>
        </w:rPr>
        <w:t xml:space="preserve"> стали проявлять  внимание к обучению,  которое в свою очередь способствовало развитию самостоятельности,  продуктивности, осознанности. Стоит отметить, что такое  использование ИТ развивает стойкую ассоциация компьютера с обуч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«ребенка-будущего»   информационные технологии – это  интерактив и средство социализации, но нужно помнить, что компьютер  как рабочий  инструмент должен использоваться под контролем специалис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узе Е. Н. Логопедический массаж и артикуляционная гимнастика: практическое пособие. /  Краузе Е. Н. – 2-е издат. – СПб. : КРОНА  - ВЕК, 2007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Л.В., Серебрякова Н.В. Преодоление речевых нарушений у дошкольников (коррекция стертой дизартрии): учебное пособие. / Л.В.Лопатина, Серебрякова Н.В.. –– Спб.: Изд-во «СОЮЗ», 2000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: Учебник для студентов дефектол. фак. пед. вузов / Под ред. Л.С. Волковой, С.Н. Шаховской. —— М.: Гуманит. изд. центр ВЛАДОС, 1998. — 6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следования речи детей: Пособие по диагностике речевых нарушений/ Под общ. ред. проф. Г.В. Чиркиной. -- 3-е изд., доп. - М.: АРКТИ, 2003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З.А. Нарушения письма у школьников с ринолалией: Учеб. пособие. 2-е изд., испр. и доп. / Урал. гос. пед. унт. Екатеринбург, 1999.- 90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2:00Z</dcterms:created>
  <dc:creator>Наташа</dc:creator>
  <dc:description/>
  <cp:keywords/>
  <dc:language>en-US</dc:language>
  <cp:lastModifiedBy>Наташа</cp:lastModifiedBy>
  <cp:lastPrinted>2013-06-22T20:18:00Z</cp:lastPrinted>
  <dcterms:modified xsi:type="dcterms:W3CDTF">2013-06-24T11:35:00Z</dcterms:modified>
  <cp:revision>7</cp:revision>
  <dc:subject/>
  <dc:title/>
</cp:coreProperties>
</file>