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15243" w:hRule="atLeast"/>
        </w:trPr>
        <w:tc>
          <w:tcPr>
            <w:tcW w:w="105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36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идактические игры для дошкольни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бург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для развития фонематического слух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пяти годам дети способны определять на слух наличие или отсутствие того или иного звука в слове, могут самостоятельно подбирать слова на заданные звуки, если, конечно с ними велась предварительная рабо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 не все дети достаточно четко различают на слух определенные группы звуков, они нередко смешивают их. Это относится в основном к определенным звукам, например не дифференцируют на слух звуки с и ц, с и ш, ш и ж и другие. Для развития фонематического слуха, предлагаются детям этого возраста игры и упражнения, в которых нужно выделить слова с заданными звуками из фраз, небольших стихотвор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и слов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детям хлопать в ладоши (топать ногой, ударять по коленкам, поднимать руку вверх...) тогда, когда они услышат слова, с заданным звук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звук есть во всех словах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произносит три-четыре слова, в каждом из которых есть один и тот же звук: шуба, кошка, мышь- и спрашивает у ребенка, какой звук есть во всех этих слов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умай, не торопис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детям несколько заданий на сообразительность 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ери слово, которое начинается на последний звук слова сто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 название птицы, в котором был бы последний звук слова сыр. (Воробей, грач…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ери слово, чтобы первый звук был бы к, а последний – 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ите ребенку назвать предмет в комнате с заданным звуком. Например: Что заканчивается на "А"; что начитается на "С", в середине слова звук "Т" и.т.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: То же самое задание с картинками из лото или сюжетной картинкой. Можно использовать иллюстр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тки - минут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 читаете детям строчки из стихов, намеренно заменяя буквы в словах. Дети находят ошибку в стихотворении и исправляют её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ы 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 с узорам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оги со штор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ли-бом! Тили-бом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елся кошкин т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кошком зимний сад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листочки в бочках спя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шек радостный народ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ками звучно режет мё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 плывет по океану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 из блюдца ест сметан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у выронив из ру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 мчится к мам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ползёт зелёный лу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линными ус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ья коробка, полети на небо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 мне хлеба.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51:00Z</dcterms:created>
  <dc:creator>Таня</dc:creator>
  <dc:description/>
  <cp:keywords/>
  <dc:language>en-US</dc:language>
  <cp:lastModifiedBy>Таня</cp:lastModifiedBy>
  <dcterms:modified xsi:type="dcterms:W3CDTF">2016-03-08T11:38:00Z</dcterms:modified>
  <cp:revision>5</cp:revision>
  <dc:subject/>
  <dc:title/>
</cp:coreProperties>
</file>