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center"/>
        <w:tblInd w:w="0" w:type="dxa"/>
        <w:tblLayout w:type="fixed"/>
        <w:tblCellMar>
          <w:top w:w="0" w:type="dxa"/>
          <w:left w:w="108" w:type="dxa"/>
          <w:bottom w:w="0" w:type="dxa"/>
          <w:right w:w="108" w:type="dxa"/>
        </w:tblCellMar>
      </w:tblPr>
      <w:tblGrid>
        <w:gridCol w:w="10555"/>
      </w:tblGrid>
      <w:tr>
        <w:trPr>
          <w:trHeight w:val="15243" w:hRule="atLeast"/>
        </w:trPr>
        <w:tc>
          <w:tcPr>
            <w:tcW w:w="1055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Style16"/>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дошкольное учреждени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детский сад № 361</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Style16"/>
              <w:jc w:val="center"/>
              <w:rPr>
                <w:rFonts w:ascii="Times New Roman" w:hAnsi="Times New Roman" w:cs="Times New Roman"/>
                <w:b/>
                <w:b/>
                <w:sz w:val="36"/>
                <w:szCs w:val="36"/>
              </w:rPr>
            </w:pPr>
            <w:r>
              <w:rPr>
                <w:rFonts w:cs="Times New Roman" w:ascii="Times New Roman" w:hAnsi="Times New Roman"/>
                <w:b/>
                <w:sz w:val="36"/>
                <w:szCs w:val="36"/>
              </w:rPr>
              <w:t>Воспитание правильного произношения у детей дошкольного возраст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Style16"/>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Style16"/>
              <w:rPr>
                <w:rFonts w:ascii="Times New Roman" w:hAnsi="Times New Roman" w:cs="Times New Roman"/>
                <w:b/>
                <w:b/>
                <w:sz w:val="36"/>
                <w:szCs w:val="36"/>
              </w:rPr>
            </w:pPr>
            <w:r>
              <w:rPr>
                <w:rFonts w:cs="Times New Roman" w:ascii="Times New Roman" w:hAnsi="Times New Roman"/>
                <w:b/>
                <w:sz w:val="36"/>
                <w:szCs w:val="36"/>
              </w:rPr>
            </w:r>
          </w:p>
          <w:p>
            <w:pPr>
              <w:pStyle w:val="Style16"/>
              <w:jc w:val="center"/>
              <w:rPr>
                <w:rFonts w:ascii="Times New Roman" w:hAnsi="Times New Roman" w:cs="Times New Roman"/>
                <w:b/>
                <w:b/>
                <w:sz w:val="24"/>
                <w:szCs w:val="24"/>
                <w:lang w:eastAsia="en-US"/>
              </w:rPr>
            </w:pPr>
            <w:r>
              <w:rPr>
                <w:rFonts w:cs="Times New Roman" w:ascii="Times New Roman" w:hAnsi="Times New Roman"/>
                <w:b/>
                <w:sz w:val="24"/>
                <w:szCs w:val="24"/>
              </w:rPr>
              <w:t>Екатеринбург</w:t>
            </w:r>
          </w:p>
        </w:tc>
      </w:tr>
    </w:tbl>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Воспитание правильного произношения у детей дошкольного возраста</w:t>
      </w:r>
    </w:p>
    <w:p>
      <w:pPr>
        <w:pStyle w:val="Normal"/>
        <w:spacing w:lineRule="auto" w:line="240"/>
        <w:ind w:left="-851" w:firstLine="851"/>
        <w:jc w:val="center"/>
        <w:rPr>
          <w:rFonts w:ascii="Times New Roman" w:hAnsi="Times New Roman" w:cs="Times New Roman"/>
          <w:b/>
          <w:b/>
          <w:sz w:val="40"/>
          <w:szCs w:val="40"/>
        </w:rPr>
      </w:pPr>
      <w:r>
        <w:rPr>
          <w:rFonts w:cs="Times New Roman" w:ascii="Times New Roman" w:hAnsi="Times New Roman"/>
          <w:b/>
          <w:sz w:val="28"/>
          <w:szCs w:val="28"/>
        </w:rPr>
        <w:t>Произношение у детей дошкольного возраста.</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бенок младшего дошкольного возраста (от 2 до 4 лет) уже в значительной мере овладевает речью, но речь еще недостаточно чиста по звучанию. Наиболее характерный речевой недостаток для детей этого возраста - смягчение речи: «лезецька» (ложечка), «сюмоцька» (сумочка). Многие трехлетние дети не произносят шипящих звуков Ш, Ж, Ч, Щ, заменяя их свистящими: «сюба» (шуба), «сяпка» (шапка). Трехлетние часто не произносят звуки Р и Л, заменяя их другими: «юка», «лука» (вместо « рука»), «вампа», «ямпа» (вместо «лампа»). Отмечается замена заднеязычных звуков переднеязычными: К - Т, Г - Д («торова» вместо «корова», «дулять» вместо «гулять»), а также оглушение звонких звуков («шук» вместо «жук»).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роизнесение слов в этом возрасте тоже имеет особенности. Маленький ребенок один и тот же звук в одном сочетании произносит, а в другом искажает, либо совсем пропускает. Например, легко произносит звук Р в сочетании с гласными звуками (рука, роза), и не выговаривает в сочетании с согласными ( тамвай - трамвай, клыша - крыша). В русском языке малышам с трудом дается произношение двух-трех рядом стоящих согласных звуков, и, как правило, один из этих звуков или пропускается, или искажается, хотя изолированно ребенок эти звуки произносит правильно. Часто в слове один звук, обычно более трудный. Заменяется другим, имеющимся в том же слове («мумага», «бабака», «форааппарат» и т.п.) Иногда эти замены не связаны с трудностью произношения звука: просто один звук уподобляется другому, потому что ребенок быстрее уловил его и запомнил. Очень часто дети делают перестановку звуков и слогов в словах: «клювка» (клюква), «аплесин» (апельсин). </w:t>
      </w:r>
    </w:p>
    <w:p>
      <w:pPr>
        <w:pStyle w:val="Style16"/>
        <w:jc w:val="both"/>
        <w:rPr>
          <w:rFonts w:ascii="Times New Roman" w:hAnsi="Times New Roman" w:cs="Times New Roman"/>
          <w:i/>
          <w:i/>
          <w:sz w:val="28"/>
          <w:szCs w:val="28"/>
        </w:rPr>
      </w:pPr>
      <w:r>
        <w:rPr>
          <w:rFonts w:cs="Times New Roman" w:ascii="Times New Roman" w:hAnsi="Times New Roman"/>
          <w:i/>
          <w:sz w:val="28"/>
          <w:szCs w:val="28"/>
        </w:rPr>
        <w:t xml:space="preserve">Таково, в общих чертах, произношение младших дошкольников. </w:t>
      </w:r>
    </w:p>
    <w:p>
      <w:pPr>
        <w:pStyle w:val="Style16"/>
        <w:jc w:val="both"/>
        <w:rPr/>
      </w:pPr>
      <w:r>
        <w:rPr>
          <w:rFonts w:cs="Times New Roman" w:ascii="Times New Roman" w:hAnsi="Times New Roman"/>
          <w:i/>
          <w:sz w:val="28"/>
          <w:szCs w:val="28"/>
        </w:rPr>
        <w:t>В среднем дошкольном возрасте</w:t>
      </w:r>
      <w:r>
        <w:rPr>
          <w:rFonts w:cs="Times New Roman" w:ascii="Times New Roman" w:hAnsi="Times New Roman"/>
          <w:sz w:val="28"/>
          <w:szCs w:val="28"/>
        </w:rPr>
        <w:t xml:space="preserve"> (4-4,5 года) в речи почти исчезает смягчение, оно наблюдается лишь у немногих. У большинства уже появляются шипящие звуки (Ш, Ж, Ч), сначала они звучат нечисто, но постепенно дети овладевают ими вполне, хотя для этого возраста характерна неустойчивость произношения. Дети произносят звуки то правильно, то неправильно: «сейчас», а через минуту «сейцас», или «жук зуззит». В одном звукосочетании ребенок звук произносит, а в другом еще нет. «Мальцик», и тут же «часы». Интересно, что у некоторых детей этого возраста наблюдается непомерно частое использование звуков Р, Ш, Ж, когда они переходят к правильному произношению этих звуков, например: «горубой» (голубой), «родка» (лодка), «шад» (сад), «жонтик» (зонтик) и т.п. Ребенок заменяет новым звуком те звуки, которые сами раньше являлись заменителями. Если вместо «р» он произносил «л», то теперь он делает обратную замену, не сразу понимая, где она нужна, а где - нет.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ольшинство детей среднего дошкольного возраста уже произносят звук «р», но он еще недостаточно автоматизирован в речи. Пропускается звук «р» в словах редко, чаще он заменяется другими звуками: л, ль, й. Словопроизношение детей в 4-5 лет тоже становится чище. Как и звукопроизношение, реже встречаются перестановки и уподобления звуков, слогов, почти исчезают сокращения слов. </w:t>
      </w:r>
    </w:p>
    <w:p>
      <w:pPr>
        <w:pStyle w:val="Style16"/>
        <w:jc w:val="both"/>
        <w:rPr/>
      </w:pPr>
      <w:r>
        <w:rPr>
          <w:rFonts w:cs="Times New Roman" w:ascii="Times New Roman" w:hAnsi="Times New Roman"/>
          <w:i/>
          <w:sz w:val="28"/>
          <w:szCs w:val="28"/>
        </w:rPr>
        <w:t>Большинство детей старшего дошкольного возрас</w:t>
      </w:r>
      <w:r>
        <w:rPr>
          <w:rFonts w:cs="Times New Roman" w:ascii="Times New Roman" w:hAnsi="Times New Roman"/>
          <w:sz w:val="28"/>
          <w:szCs w:val="28"/>
        </w:rPr>
        <w:t xml:space="preserve">та (от 6 до 7 лет) говорят правильно, но все же у некоторых встречается нечистая речь (15-20%). Речевые недостатки этой возрастной группы выражаются в искажении шипящих звуков Ш, Ж, Ч, а также Ф и Л, причем здесь уже нет неустойчивости, характерной для детей среднего дошкольного возраста. Чаще всего старшие дети заменяют один звук другим. Картавость, шепелявость становятся привычными. </w:t>
      </w:r>
    </w:p>
    <w:p>
      <w:pPr>
        <w:pStyle w:val="Style16"/>
        <w:jc w:val="both"/>
        <w:rPr/>
      </w:pPr>
      <w:r>
        <w:rPr>
          <w:rFonts w:cs="Times New Roman" w:ascii="Times New Roman" w:hAnsi="Times New Roman"/>
          <w:sz w:val="28"/>
          <w:szCs w:val="28"/>
        </w:rPr>
        <w:t xml:space="preserve">Встречаются и более серьезные отклонения: заикания. И все же у многих детей 6-7 лет встречается неправильная расстановка ударений, «проглатывание» окончаний слов. Часто небрежность в словопроизношении объясняется подражанием речи взрослых: «яблуко», «мине», «ходить», «фатить».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очти все личностные качества: вкусы, привычки, характер, темперамент закладывается у человека в детстве. И немалую роль в становлении личности играет речь.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раннем детстве мы можем заметить, какой у ребенка формируется характер. Представим себе ребенка с дефектом речи, который не посещает детский сад. Он не испытывает по этому поводу никаких переживаний. Сверстники не смеются над ним, не дразнят его. Он раскован, разговорчив, охотно общается. Точно такой же ребенок, посещающий детский сад, будет подвергаться насмешкам, обидным замечаниям, в концертах на детских утренниках такие дети не участвуют, воспитатели не допускают их на выступления. Ребенок обижен, он не чувствует себя равным среди других детей. Постепенно он будет стараться при удобном случае отмолчаться или ответить односложно, он постарается не принимать участия в речевых играх. Характер у него сформируется замкнутый, он будет молчуном, неуверенным в своих силах, и, став взрослым, выберет себе профессию, которая не потребует частого и интенсивного общения с людьми. А потом и у него появятся дети, которые будут воспитываться в так называемой нездоровой речевой сред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Есть большая вероятность, что у ребенка сформируется неправильное звукопроизношение, когда в семье кто-то из родителей, или брат, или сестра имеют дефекты произношен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Что значит «усвоить звуковую сторону языка»? Это значит научиться произносить и воспринимать фонематические единицы языка: слова, слоги, звуки, а также интонацию, представляющую собой единство взаимосвязанных компонентов: мелодики, длительности, интенсивности, темпа речи и тембра произнесения. Освоение правильной интонации в совокупности с ударением - особенно важный аспект развития реч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осприятие - первое звено в этой цепи, необходимое предварительное условие, без которого невозможно последующее воспроизведение реч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Между возникновением способности ребенка воспринимать ту или иную звуковую единицу и способности самостоятельно ее воспроизводить может лежать дистанция, исчисляемая месяцами, а иногда и годами речевого развит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Начинается усвоение фонетической системы от полутора лет и заканчивается к четырем-пяти годам.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Девочки в этом плане обычно опережают мальчиков.</w:t>
      </w:r>
    </w:p>
    <w:p>
      <w:pPr>
        <w:pStyle w:val="Style16"/>
        <w:jc w:val="both"/>
        <w:rPr/>
      </w:pPr>
      <w:r>
        <w:rPr>
          <w:rFonts w:cs="Times New Roman" w:ascii="Times New Roman" w:hAnsi="Times New Roman"/>
          <w:sz w:val="28"/>
          <w:szCs w:val="28"/>
        </w:rPr>
        <w:t xml:space="preserve">Мы уже говорили о том, какую роль играет роль дословный период в качестве подготовительного этапа к собственно речевой деятельности. Кроме того, что ребенок практикуется в произношении отдельных звуков, слогов и слоговых комбинаций, происходит сопоставление слуховых образов и движений губ и языка, отрабатываются необходимые предпосылки для развития фонематического слуха, без которого было бы невозможно произнесение самого простого слов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Способность воспринимать звуковой состав слова, и есть то, что мы обычно называем фонематическим слухом. Достаточная степень развития фонематического слуха является необходимой предпосылкой начала воспроизведения речи. </w:t>
      </w:r>
    </w:p>
    <w:p>
      <w:pPr>
        <w:pStyle w:val="Style16"/>
        <w:jc w:val="both"/>
        <w:rPr/>
      </w:pPr>
      <w:r>
        <w:rPr>
          <w:rFonts w:cs="Times New Roman" w:ascii="Times New Roman" w:hAnsi="Times New Roman"/>
          <w:b/>
          <w:i/>
          <w:sz w:val="28"/>
          <w:szCs w:val="28"/>
        </w:rPr>
        <w:t>Для правильного формирования произношения</w:t>
      </w:r>
      <w:r>
        <w:rPr>
          <w:rFonts w:cs="Times New Roman" w:ascii="Times New Roman" w:hAnsi="Times New Roman"/>
          <w:sz w:val="28"/>
          <w:szCs w:val="28"/>
        </w:rPr>
        <w:t xml:space="preserve">, ребенку предстоит научиться управлять своими органами речи, воспринимать обращенную к нему речь, осуществлять контроль за речью окружающих и собственно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Как мы уже говорили выше, в результате такой работы к четырем-пяти годам ребенок должен овладеть четким звукопроизношением всех звуков речи. Но у многих детей этот процесс задерживается. Ребенку пять лет, а он не произносит отдельные звуки ([л], [p]), группу звуков ([c], [з], [ц]) или несколько групп звуков: шипящие заменяются свистящими («коска» вместо кошка, «зук» вместо жук, «сяска» вместо чашка, «сетка» вместо щетка); звук [л] произносится как [в] («вошка» вместо ложка), звук [р] - картаво («гхука» вместо рук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Нередко у детей страдают и гласные звуки, они произносят их нечетко, как бы затушевывая их звучание. Между тем правильное произношение гласных звуков очень важно, поскольку гласные служат основой для развития навыка звукового, звуко-слогового, звуко-буквенного анализа, что подготавливает ребенка к обучению грамоте. К тому же систематические упражнения с гласными звуками выполняют роль речевой гимнастики, способствующей выработке координированных движений органов речи: развитию речевого дыхания, голоса и дикции. </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t xml:space="preserve">Дефекты звукопроизношения сами собой не исчезают. Однако при благоприятных условиях обучения дети способны к самокоррекци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нятность и чистота произношения звуков зависят от многих факторов и, в первую очередь, от анатомического строения артикуляционного аппарата, от того, как действуют язык, губы, челюсти, от умения человека ощущать, чувствовать движения органов артикуляции, а также от функциональной зрелости речевых зон коры головного мозг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Нарушения в анатомическом строении артикуляционного аппарата - если дело в укороченной или короткой подъязычной уздечке - исправит хирург-стоматолог, а затем с помощью специальных артикуляционных упражнений ребенок может сам «растянуть» ее. При дефектах развития челюстей образуется неправильный прикус, при этих аномалиях детей следует направлять к врачу-ортодонту.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ри нарушениях двигательной функции артикуляционного аппарата страдают тонкие дифференцированные движения языка, губ, челюстей, из-за этого звуки, особенно в потоке речи, звучат смазано. Нарушается динамика движения. Движения становятся вялыми, замедленными. Нарушается скорость переключения с одного артикуляционного движения на другое. А от скорости переключения зависит четкость произнесения звуков. При этом могут страдать отдельные звуки ([p], [л]), группа звуков ([ш], [ж], [ч], [щ]) или несколько групп звуков: соноры ([р], [л], [н]), свистящие ([c], [з], [ц]), шипящие ([ш], [ж], [ч], [щ]) и т.д. Такого рода нарушения наблюдаются обычно у детей с органическим поражением центральной нервной системы.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Функциональная незрелость речевых зон коры головного мозга встречается у детей, подверженных частым заболеваниям, у таких детей задерживается усвоение системы звукопроизношения. Они долгое время не умеют различать звуки речи и управлять своими органами артикуляции. Такие дети смешивают, заменяют или искажают звук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первом случае не различается один звук на другой (вместо «На березе распустились почки» он скажет: «На березе распустились бочки»). Во втором случае ребенок умеет правильно произносить тот или иной звук, но не может правильно осуществлять выбор звуков («Маса пошла в сколу»). В третьем случае при искаженном произношении неправильный звук по своему звучанию близок к правильному.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У детей с двигательными нарушениями речевого аппарата страдает и мелкая моторика пальцев рук, что также является одной из причин более позднего становления звуков речи. Поэтому целенаправленная работа по развитию мелкой моторики пальцев рук ускоряет созревание речевых областей и стимулирует развитие речи ребенка, позволяет быстрее исправить дефектное звукопроизношение.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Нередко у детей во время разговора возникает мышечная напряженность в органах артикуляции. Это также оказывает отрицательное влияние на процесс формирования звукопроизношения. </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Родители сами могут помочь своему ребенку, разумеется, при желании и терпении. </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Легче предупредить нарушения речи, чем потом тратить время на их исправ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Работая с ребенком, используйте наглядный материал: цветные картинки (желательно по сериям), различные лото, кубики, игрушки. Старайтесь сделать занятия не скучным уроком, а интересной игрой. Помните, что продолжительность занятий зависит от возраста и работоспособности ребенка и не должно превышать 15-20 минут. Если ребенок увлекся, не стоит резко останавливать его, отрывать от интересного ему занятия.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Рекомендуется проводить занятия по следующей схеме: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альчиковая гимнастика;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Упражнения для губ;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Сочетания движений губ и выдоха;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Упражнения для языка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Сочетания движений языка и выдоха;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Голосовые упражнения на материале гласных звуков; анализ правильной артикуляции изучаемого звука с использованием опорных схем для поз губ и язык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ля демонстрации правильной артикуляции звука полезно произносить его утрированно. Подключайте свою руку и руку ребенка для показа положения языка и для того, чтобы контролировать ощущения от воздушной стру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Ребенок должен научиться слышать звук, находить его место в слове, поэтому включайте задания на выделение звука из слова, пусть ребенок определяет, где стоит звук - в начале, середине или конце слов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Закрепление правильного произношения звука проводите в звукоподражаниях, слогах, словах, словосочетаниях, предложениях и текстах.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олезно в процессе закрепления правильного произношения переводить ребенка на внеречевые формы работы: изготовление аппликаций, рисование, раскрашивани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Не забывайте об артикуляционной гимнастике. Выполняйте ее по несколько раз в день.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Занимаясь с ребенком, поддерживайте хорошее, доброе настроение, наберитесь терпения и не раздражайтесь, далеко не все будет получаться с первого раза. Почаще хвалите ребенка и радуйтесь вместе с ним каждой, даже самой незначительной, удаче. Ваш доброжелательный настрой - залог успеха. </w:t>
      </w:r>
    </w:p>
    <w:p>
      <w:pPr>
        <w:pStyle w:val="Style16"/>
        <w:jc w:val="both"/>
        <w:rPr>
          <w:rFonts w:ascii="Times New Roman" w:hAnsi="Times New Roman" w:cs="Times New Roman"/>
          <w:sz w:val="28"/>
          <w:szCs w:val="28"/>
        </w:rPr>
      </w:pPr>
      <w:r>
        <w:rPr>
          <w:rFonts w:cs="Times New Roman" w:ascii="Times New Roman" w:hAnsi="Times New Roman"/>
          <w:sz w:val="28"/>
          <w:szCs w:val="28"/>
        </w:rPr>
        <w:t>http://www.chado.spb.ru</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09" w:right="56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2:20:00Z</dcterms:created>
  <dc:creator>Таня</dc:creator>
  <dc:description/>
  <cp:keywords/>
  <dc:language>en-US</dc:language>
  <cp:lastModifiedBy>Таня</cp:lastModifiedBy>
  <dcterms:modified xsi:type="dcterms:W3CDTF">2016-03-08T11:36:00Z</dcterms:modified>
  <cp:revision>6</cp:revision>
  <dc:subject/>
  <dc:title>ПРОИЗНОШЕНИЕ У ДЕТЕЙ ДОШКОЛЬНОГО ВОЗРАСТА</dc:title>
</cp:coreProperties>
</file>