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7"/>
      </w:tblGrid>
      <w:tr>
        <w:trPr>
          <w:trHeight w:val="15088" w:hRule="atLeast"/>
        </w:trPr>
        <w:tc>
          <w:tcPr>
            <w:tcW w:w="10667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Муниципальное бюджетное дошкольное учреждение</w:t>
            </w:r>
          </w:p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детский сад № 361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b/>
                <w:b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b/>
                <w:b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b/>
                <w:b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  <w:b/>
                <w:b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Heading1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b w:val="false"/>
                <w:sz w:val="36"/>
                <w:szCs w:val="36"/>
              </w:rPr>
            </w:r>
          </w:p>
          <w:p>
            <w:pPr>
              <w:pStyle w:val="Heading1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Комплекс упражнений для выработки правильного произношения звука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р, л,</w:t>
            </w:r>
            <w:r>
              <w:rPr>
                <w:rFonts w:cs="Times New Roman" w:ascii="Times New Roman" w:hAnsi="Times New Roman"/>
                <w:b w:val="false"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ш, ж, щ, ч</w:t>
            </w:r>
          </w:p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(семинар – практикум для родителей)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b/>
                <w:b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Style16"/>
              <w:rPr>
                <w:rFonts w:ascii="Times New Roman" w:hAnsi="Times New Roman" w:eastAsia="Calibri" w:cs="Times New Roman"/>
                <w:b/>
                <w:b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b/>
                <w:b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b/>
                <w:b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b/>
                <w:b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b/>
                <w:b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b/>
                <w:b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  <w:b/>
                <w:b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  <w:b/>
                <w:b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  <w:b/>
                <w:b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Style16"/>
              <w:rPr>
                <w:rFonts w:ascii="Times New Roman" w:hAnsi="Times New Roman" w:eastAsia="Calibri" w:cs="Times New Roman"/>
                <w:b/>
                <w:b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Екатеринбург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омплекс упражнений для выработки правильного произношения звука P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Чьи зубы чище? 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вырабатывать подъем языка вверх и умение владеть языком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исание: широко открыть рот и кончиком языка "почистить" верхние зубы с внутренней стороны, делая движения языком из стороны в сторону. 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имание!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Губы в улыбке, верхние и нижние зубы видны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ледить, чтобы кончик языка не высовывался, не загибался внутрь, а находился у корней верхних зубов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ижняя челюсть неподвижна; работает только язык. 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аляр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отрабатывать движение языка вверх и его подвижность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исание: улыбнуться, открыть рот и "погладить" кончиком языка нёбо, делая языком движения вперед-назад. 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имание!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Губы и нижняя челюсть должны быть неподвижны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Следите, чтобы кончик языка доходил до внутренней поверхности верхних зубов, когда он продвигается вперед, и не высовывался изо рта. 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то дальше загонит мяч?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вырабатывать плавную, длительную, непрерывную воздушную струю, идущую посередине языка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: улыбнуться, положить широкий передний край языка на нижнюю губу и, как бы произнося длительно звук "ф", сдуть ватку на противоположный край стола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имание! 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ижняя губа не должна натягиваться на нижние зубы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ельзя надувать щёки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Следить, чтобы ребёнок произносил звук "ф", а не звук "x", т.е. чтобы воздушная струя была узкой, а не рассеянной. 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кусное варенье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вырабатывать движение широкой передней части языка вверх и положение языка, близкое к форме чашечки, которое он принимает при произнесении шипящих звуков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: слегка приоткрыть рот и широким передним краем языка облизать верхнюю губу, делая движение языком сверху вниз, но не из стороны в сторону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имание!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ледить, чтобы работал только язык, а нижняя челюсть не помогала, не "подсаживала" язык наверх - она должна быть неподвижной (можно придерживать её пальцем)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Язык должен быть широким, боковые края его касаются углов рта. 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Индюк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вырабатывать подъем языка вверх, подвижность его передней части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: приоткрыть рот, положить язык на верхнюю губу и производить движения широким передним краем языка по верхней губе вперед и назад, стараясь не отрывать язык от губы - как бы поглаживать ее. Сначала производить медленные движения, потом убыстрить темп и добавить голос, пока не послышится бл-бл (как индюк болбочет)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имание! 1. Следить, чтобы язык был широким и не сужался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ледить, чтобы движения языком были вперед-назад, а не из стороны в сторону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Язык должен "облизывать" верхнюю губу, а не выбрасываться вперед. 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Барабанщики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укреплять мышцы кончика языка, вырабатывать подъем языка вверх и умение делать кончик языка напряженным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: улыбнуться, открыть рот и постучать кончиком языка по верхним альвеолам, многократно и отчетливо произнося звук, напоминающий английский звук "д". Сначала звук "д" произносить медленно, постепенно увеличивать темп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имание!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от должен быть все время открыт, губы в улыбке, нижняя челюсть неподвижна; работает только язык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ледить, чтобы звук "д" носил характер четкого удара, не был хлюпающим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чик языка не должен подворачиваться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Звук "д" нужно произносить так, чтобы ощущалась выдыхаемая воздушная струя. Для этого надо поднести ко рту кусочек ваты. При правильном выполнении упражнения она будет отклоняться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омплекс упражнений для выработки правильного произношения звука 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казать непослушный язычок. 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: вырабатывать умение расслабив мышцы языка, удерживать его широким, распластанным. 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: немного приоткрыть рот, спокойно положить язык на нижнюю губу и, пошлёпывая его губами, произносить звуки пя-пя-пя… Удерживать широкий язык в спокойном положении, при открытом рте под счёт от одного до пяти-десяти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имание!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ижнюю губу не следует подворачивать и натягивать на нижние зубы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зык должен быть широким, края его касаются уголков рта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хлопывать язык губами надо несколько раз на одном выдохе. Следить, чтобы ребёнок не задерживал при этом выдыхаемый воздух. Проконтролировать выполнение можно так: поднести ватку ко рту ребёнка, если тот делает упражнение правильно, она будет отклоняться. Одновременно это упражнение способствует выработке направленной воздушной струи. 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кусное варенье. 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вырабатывать движение широкой передней части языка вверх и положение языка, близкое к форме чашечки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: слегка приоткрыть рот и широким передним краем языка облизать верхнюю губу, делая движение языком сверху вниз, но не из стороны в сторону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имание!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ледить, чтобы работал только язык, а нижняя челюсть не помогала, не "подсаживала" язык наверх - она должна быть неподвижной (можно придерживать её пальцем)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Язык должен быть широким, боковые края его касаются углов рта.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Если упражнение не получается, нужно вернуться к упражнению "Наказать непослушный язык". Как только язык станет распластанным, нужно поднять его наверх и завернуть на верхнюю губу. 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ароход гудит. 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: вырабатывать подъем спинки языка вверх. 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: приоткрыть рот и длительно произносить звук "ы" (как гудит пароход)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имание!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едить, чтобы кончик языка был опущен и находился в глубине рта, а спинка была поднята к небу. 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Индюк. 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: вырабатывать подъем языка вверх, подвижность его передней части. 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исание: приоткрыть рот, положить язык на верхнюю губу и производить движения широким передним краем языка по верхней губе вперед и назад, стараясь не отрывать язык от губы - как бы поглаживать ее. Сначала производить медленные движения, потом убыстрить темп и добавить голос, пока не послышится бл-бл (как индюк болобочет). 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имание!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ледить, чтобы язык был широким и не сужался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Чтобы движения языком были вперед-назад, а не из стороны в сторону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Язык должен "облизывать" верхнюю губу, а не выбрасываться вперед. 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ачели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: вырабатывать умение быстро менять положение языка, необходимое при соединении звука л с гласными а, ы, о, у. Описание: улыбнуться, показать зубы, приоткрыть рот, положить широкий язык за нижние зубы (с внутренней стороны) и удерживать в таком положении под счет от одного до пяти. Так поочередно менять положение языка 4-6 раз. 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имание!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едить, чтобы работал только язык, а нижняя челюсть и губы оставались неподвижными. 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Лошадка. 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укреплять мышцы языка и вырабатывать подъем языка вверх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исание: улыбнуться, показать зубы, приоткрыть рот и пощелкать кончиком языка (как лошадка цокает копытами). 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имание!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пражнение сначала выполняется в медленном темпе, потом быстрее. 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ижняя челюсть не должна двигаться; работает только язык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Следить, чтобы кончик языка не подворачивался внутрь, т.е. чтобы ребенок щелкал языком, а не чмокал. 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Лошадка едет тихо. 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: вырабатывать движение языка вверх и помочь ребенку определить место языка при произнесении звука "л". 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исание: ребенок должен производить те же движения языком, что и в предыдущем упражнении, только беззвучно. 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имание! 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ледить, чтобы нижняя челюсть и губы были неподвижны: упражнение выполняет только язык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чик языка не должен загибаться внутрь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чик языка упирается в небо за верхними зубами, а не высовывается изо рта. 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Дует ветерок. 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вырабатывать воздушную струю, выходящую по краям языка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исание: улыбнуться, приоткрыть рот, прикусить кончик языка передними зубами и подуть. Наличие и направление воздушной струи проконтролировать ваткой. 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имание! Следить, чтобы воздух выходил не посередине, а из углов рта. 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омплекс упражнений для выработки правильного произношения шипящих звуков (ш, ж, щ, ч)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казать непослушный язычок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вырабатывать умение, расслабив мышцы языка, удерживать его широким, распластанным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: немного приоткрыть рот, спокойно положить язык на нижнюю губу и, пошлёпывая его губами, произносить звуки пя-пя-пя… Удерживать широкий язык в спокойном положении, при открытом рте под счёт от одного до пяти-десяти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имание! 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ижнюю губу не следует подворачивать и натягивать на нижние зубы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Язык должен быть широким, края его касаются уголков рта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хлопывать язык губами надо несколько раз на одном выдохе. Следить, чтобы ребёнок не задерживал при этом выдыхаемый воздух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контролировать выполнение можно так: поднести ватку ко рту ребёнка, если тот делает упражнение правильно, она будет отклоняться. Одновременно это упражнение способствует выработке направленной воздушной струи. 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Сделать язык широким. 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выработать умение удерживать язык в спокойном, расслабленном положении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: улыбнуться, приоткрыть рот, положить широкий передний край языка на нижнюю губу. Удерживать его в таком положении под счёт от одного до пяти-десяти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имание!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Губы не растягивать в сильную улыбку, чтобы не было напряжения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ледить, чтобы не подворачивалась нижняя губа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е высовывать язык далеко, он должен только накрывать нижнюю губу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Боковые края языка должны касаться углов рта. 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клей конфетку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укрепить мышцы языка и отработать подъём языка наверх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исание: положить широкий кончик языка на нижнюю губу. На самый край языка положить тоненький кусочек ириски, приклеить кусочек конфетки к нёбу за верхними зубами. 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имание!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ледить, чтобы работал только язык, нижняя челюсть должна быть неподвижна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от открывать не шире, чем на 1,5-2 см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Если нижняя челюсть участвует в выполнении движения, можно поставить чистый указательный палец ребёнка сбоку между коренными зубами (тогда он не будет закрывать рот). 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Выполнять упражнение надо в медленном темпе. 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Грибок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: вырабатывать подъём языка вверх, растягивая подъязычную связку (уздечку). 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исание: улыбнуться, показать зубы, приоткрыть рот и, прижав широкий язык всей плоскостью к нёбу, широко открыть рот. (Язык будет напоминать тонкую шляпку гриба, а растянутая подъязычная связка - его ножку.) 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имание!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ледить, чтобы губы были в положении улыбки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Боковые края языка должны быть прижаты одинаково плотно - ни одна половина не должна опускаться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ри повторении упражнения надо открывать рот шире. 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Кто дальше загонит мяч. 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: вырабатывать плавную, длительную, непрерывную воздушную струю, идущую посередине языка. Описание: улыбнуться, положить широкий передний край языка на нижнюю губу и, как бы произнося длительно звук ф, сдуть ватку на противоположный край стола. 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имание!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ижняя губа не должна натягиваться на нижние зубы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ельзя надувать щёки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Следить, чтобы ребёнок произносил звук ф, а не звук х, т.е. чтобы воздушная струя была узкой, а не рассеянной. 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кусное варенье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вырабатывать движение широкой передней части языка вверх и положение языка, близкое к форме чашечки, которое он принимает при произнесении шипящих звуков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: слегка приоткрыть рот и широким передним краем языка облизать верхнюю губу, делая движение языком сверху вниз, но не из стороны в сторону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имание!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ледить, чтобы работал только язык, а нижняя челюсть не помогала, не "подсаживала" язык наверх - она должна быть неподвижной (можно придерживать её пальцем)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Язык должен быть широким, боковые края его касаются углов рта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Если упражнение не получается, нужно вернуться к упражнению "Наказать непослушный язык". Как только язык станет распластанным, нужно поднять его наверх и завернуть на верхнюю губу. 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Гармошка. 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: укреплять мышцы языка, растягивать подъязычную связку (уздечку). 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исание: улыбнуться, приоткрыть рот, приклеить язык к небу и, не опуская языка, закрывать и открывать рот (как растягиваются меха гармошки, так растягивается подъязычная уздечка). Губы находятся в положении улыбки. При повторении упражнения надо стараться открывать рот всё шире и всё дольше удерживать язык в верхнем положении. 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имание! 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ледить, чтобы при открывании рта губы были неподвижны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крывать и закрывать рот, удерживая его в каждом положении под счёт от трёх до десяти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Следить, чтобы при открывании рта не провисала одна из сторон языка. 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Фокус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вырабатывать подъем языка вверх, умение придавать языку форму ковшика и направлять воздушную струю посередине языка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исание: улыбнуться, приоткрыть рот, положить широкий передний край языка на верхнюю губу так, чтобы боковые края его были прижаты, а посередине языка был желобок, и сдуть ватку, положенную на кончик носа. Воздух при этом должен идти посередине языка, тогда ватка полетит вверх. 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имание!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ледить, чтобы нижняя челюсть была неподвижной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Боковые края языка должны быть прижаты к верхней губе; посередине образуется щель, в которую идет воздушная струя. Если это не получается, можно слегка придержать язык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ижняя губа не должна подворачиваться и натягиваться на нижние зубы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: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Е. Краузе "Логопедический массаж и артикуляционная гимнастика. Практическое пособие"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дательство: Корона-Принт 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нищенкова Е. С. "Артикуляционная гимнастика для развития речи дошкольников"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дательство: АСТ 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"Тра-ля-ля для язычка. Артикуляционная гимнастика. Для детей 2-4 лет"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дательство: Карапуз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д издания: 2003 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стыгина В. "Бу-Бу-Бу. Артикуляционная гимнастика (2-4 года)"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дательство: Карапуз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д издания: 2007 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жиленко Е. А. "Артикуляционная гимнастика: методические рекомендации по развитию моторики, дыхания и голоса у детей..."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дательство: Каро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д издания: 2006 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Алмазова Е. С. Логопедическая работа по восстановлению голоса у детей. - М, 2005. 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Микляева Н. В., Полозова О.А., Родинова Ю.Н. Фонетическая и логопедическая ритмика в ДОУ. - М., 2006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Нетрадиционные упражнения по совершенствованию артикуляционной моторики опубликованны в книгaх "Хлоп-топ" и "Хлоп-топ-2"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торы Коноваленко С. В. и Коноваленко В. В., издательство "Гном"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993" w:right="70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20:15:00Z</dcterms:created>
  <dc:creator>Таня</dc:creator>
  <dc:description/>
  <cp:keywords/>
  <dc:language>en-US</dc:language>
  <cp:lastModifiedBy>Таня</cp:lastModifiedBy>
  <dcterms:modified xsi:type="dcterms:W3CDTF">2014-12-06T19:19:00Z</dcterms:modified>
  <cp:revision>6</cp:revision>
  <dc:subject/>
  <dc:title/>
</cp:coreProperties>
</file>